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Vordruck B2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16"/>
          <w:szCs w:val="16"/>
          <w:lang w:val="it-IT"/>
        </w:rPr>
      </w:pPr>
      <w:r>
        <w:rPr>
          <w:rFonts w:cs="Arial Narrow" w:ascii="Arial Narrow" w:hAnsi="Arial Narrow"/>
          <w:b/>
          <w:bCs/>
          <w:sz w:val="16"/>
          <w:szCs w:val="16"/>
          <w:lang w:val="it-IT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Ripartizione 16 Amministrazione istruzione e formazione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Ufficio Personale docente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Via Amba Alagi 10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39100 BOLZANO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  <w:lang w:val="it-IT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  <w:lang w:val="it-IT"/>
          </w:rPr>
          <w:t>Bildungsverwaltung@provinz.bz.it</w:t>
        </w:r>
      </w:hyperlink>
    </w:p>
    <w:p>
      <w:pPr>
        <w:pStyle w:val="TextBody"/>
        <w:spacing w:lineRule="auto" w:line="240"/>
        <w:jc w:val="center"/>
        <w:rPr/>
      </w:pPr>
      <w:r>
        <w:rPr>
          <w:rFonts w:cs="Verdana" w:ascii="Verdana" w:hAnsi="Verdana"/>
          <w:b/>
          <w:bCs/>
          <w:sz w:val="20"/>
          <w:lang w:val="it-IT"/>
        </w:rPr>
        <w:t xml:space="preserve">DOMANDA PER LA GRADUATORIA D’ISTITUTO 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  <w:t>SCUOLA PRIMARIA - ANNO SCOLASTICO 2019/2020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539"/>
        <w:gridCol w:w="563"/>
        <w:gridCol w:w="1096"/>
        <w:gridCol w:w="533"/>
        <w:gridCol w:w="522"/>
        <w:gridCol w:w="89"/>
        <w:gridCol w:w="709"/>
        <w:gridCol w:w="3294"/>
        <w:gridCol w:w="634"/>
        <w:gridCol w:w="13"/>
        <w:gridCol w:w="102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l/la sottoscritto/a </w:t>
            </w:r>
          </w:p>
        </w:tc>
        <w:tc>
          <w:tcPr>
            <w:tcW w:w="9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nato/a il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v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dice fiscale</w:t>
            </w:r>
          </w:p>
        </w:tc>
        <w:tc>
          <w:tcPr>
            <w:tcW w:w="9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/>
              <w:t>|___|___|___|___|___|___|___|___|___|___|___|___|___|___|___|___|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sident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AP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mune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v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ia/piazza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lefono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-Mail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chiede</w:t>
      </w:r>
    </w:p>
    <w:p>
      <w:pPr>
        <w:pStyle w:val="TextBody"/>
        <w:jc w:val="lef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l’inclusione nella graduatoria di istituto ai sensi della deliberazione della Giunta provinciale del 19/12/2017, n. 1421, per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l’insegnamento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 nel ruolo dei docenti di seconda lingua nelle scuole primarie in lingua tedesca</w:t>
      </w:r>
    </w:p>
    <w:p>
      <w:pPr>
        <w:pStyle w:val="TextBody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e dichiara</w:t>
      </w:r>
      <w:r>
        <w:rPr>
          <w:rFonts w:cs="Verdana" w:ascii="Verdana" w:hAnsi="Verdana"/>
          <w:sz w:val="16"/>
          <w:szCs w:val="16"/>
          <w:lang w:val="it-IT"/>
        </w:rPr>
        <w:t xml:space="preserve"> a tal fine, ai sensi della legge provinciale 17/1993 e del D.P.R. 445/2000, e successive modificazioni e consapevole delle conseguenze penali:</w:t>
      </w:r>
    </w:p>
    <w:tbl>
      <w:tblPr>
        <w:tblW w:w="10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0570"/>
      </w:tblGrid>
      <w:tr>
        <w:trPr/>
        <w:tc>
          <w:tcPr>
            <w:tcW w:w="10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 xml:space="preserve">TITOLI DI ACCESSO ALLA GRADUATORIA D’ISTITUTO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it-IT"/>
              </w:rPr>
              <w:t>(barrare e compilare le voci che interessano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708"/>
                <w:tab w:val="left" w:pos="192" w:leader="none"/>
              </w:tabs>
              <w:spacing w:lineRule="exact" w:line="240"/>
              <w:ind w:left="358" w:hanging="428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Diploma magistrale - </w:t>
            </w:r>
            <w:r>
              <w:rPr>
                <w:rFonts w:cs="Arial Narrow" w:ascii="Arial Narrow" w:hAnsi="Arial Narrow"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data di conseguimento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......................................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presso </w:t>
            </w:r>
            <w:r>
              <w:rPr>
                <w:rFonts w:cs="Arial Narrow" w:ascii="Arial Narrow" w:hAnsi="Arial Narrow"/>
                <w:sz w:val="20"/>
                <w:lang w:val="it-IT"/>
              </w:rPr>
              <w:t>..........................………......................................................</w:t>
            </w:r>
          </w:p>
          <w:p>
            <w:pPr>
              <w:pStyle w:val="TextBody"/>
              <w:spacing w:lineRule="exact" w:line="24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.…………………………….......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on voto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...........................................;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708"/>
                <w:tab w:val="left" w:pos="192" w:leader="none"/>
              </w:tabs>
              <w:spacing w:lineRule="exact" w:line="240"/>
              <w:ind w:left="0" w:hanging="7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Laurea magistrale a ciclo unico in scienze della formazione primaria, data di conseguimento ……………………………………… presso l’università ……………………………………………………………………………………………………………………… con votazione ………………………… /110;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urea in scienze della formazione primaria ad indirizzo scuola primaria, data di conseguimento ……………………………………… presso l’università ………………………………………………………………………………………………………………………………………… con votazione ………………/110;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708"/>
                <w:tab w:val="left" w:pos="214" w:leader="none"/>
              </w:tabs>
              <w:spacing w:lineRule="exact" w:line="240"/>
              <w:ind w:left="0" w:hanging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Idoneitá per l’insegnamento nella scuola primaria per il ruolo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………………………......………………………..….……….…………............</w:t>
            </w:r>
          </w:p>
          <w:p>
            <w:pPr>
              <w:pStyle w:val="TextkrperEinzug2"/>
              <w:spacing w:lineRule="exact" w:line="240"/>
              <w:ind w:left="34" w:hanging="0"/>
              <w:rPr>
                <w:rFonts w:ascii="Arial Narrow" w:hAnsi="Arial Narrow" w:cs="Arial Narrow"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 seguito di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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oncorso ordinario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                  </w:t>
            </w:r>
            <w:r>
              <w:rPr>
                <w:rFonts w:cs="Arial Narrow" w:ascii="Arial Narrow" w:hAnsi="Arial Narrow"/>
                <w:bCs/>
                <w:sz w:val="36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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bilitazione riservata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                      </w:t>
            </w:r>
            <w:r>
              <w:rPr>
                <w:rFonts w:cs="Arial Narrow" w:ascii="Arial Narrow" w:hAnsi="Arial Narrow"/>
                <w:bCs/>
                <w:sz w:val="36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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itolo professionale UE</w:t>
            </w:r>
          </w:p>
          <w:p>
            <w:pPr>
              <w:pStyle w:val="TextkrperEinzug2"/>
              <w:spacing w:lineRule="exact" w:line="240"/>
              <w:ind w:left="34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ata di conseguimento/riconoscimento</w:t>
            </w:r>
            <w:r>
              <w:rPr>
                <w:rFonts w:cs="Arial Narrow" w:ascii="Arial Narrow" w:hAnsi="Arial Narrow"/>
                <w:bCs/>
                <w:sz w:val="3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....................................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presso ……</w:t>
            </w:r>
            <w:r>
              <w:rPr>
                <w:rFonts w:cs="Arial Narrow" w:ascii="Arial Narrow" w:hAnsi="Arial Narrow"/>
                <w:sz w:val="20"/>
                <w:lang w:val="it-IT"/>
              </w:rPr>
              <w:t>……………………….…………………………………….…………</w:t>
            </w:r>
          </w:p>
          <w:p>
            <w:pPr>
              <w:pStyle w:val="TextBody"/>
              <w:spacing w:lineRule="exact" w:line="24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..………………………………..………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con voto </w:t>
            </w:r>
            <w:r>
              <w:rPr>
                <w:rFonts w:cs="Arial Narrow" w:ascii="Arial Narrow" w:hAnsi="Arial Narrow"/>
                <w:sz w:val="20"/>
                <w:lang w:val="it-IT"/>
              </w:rPr>
              <w:t>……………………..…………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0570"/>
      </w:tblGrid>
      <w:tr>
        <w:trPr/>
        <w:tc>
          <w:tcPr>
            <w:tcW w:w="10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INSERIMENTO CON RISERVA IN GRADUATORIA D’ISTITUTO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aureando entro il 30 aprile 2019 in scienze della formazione ad indirizzo scuola primaria presso l’università di ……………………………………………………………………………………………………………………………………………………………………………………………………………;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no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possedere l’attestato di conoscenza della lingua italiana e tedesca ai sensi del D.P.R. 26/07/1976, n. 752, integrato dal decreto legislativo 14/05/2010, n. 86, riferito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a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ploma di istituto di istruzione secondaria di secondo grado o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alla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laurea;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di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non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aver conseguito l’abilitazione/l’idoneità o il diploma di superamento dell’esame di Stato conclusivo degli studi di istruzione secondaria superiore (ex maturità) in lingua italiana e di dover sostenere l’esame di cui all’articolo 2 della legge provinciale 17 febbraio 2000, n. 6, (allegato 9)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0570"/>
      </w:tblGrid>
      <w:tr>
        <w:trPr/>
        <w:tc>
          <w:tcPr>
            <w:tcW w:w="10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 xml:space="preserve">ALTRI TITOLI CULTURALI VALUTABILI AI SENSI DELLA TABELLA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it-IT"/>
              </w:rPr>
              <w:t>(barrare e compilare le voci che interessano)</w:t>
            </w:r>
          </w:p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 docenti già inseriti in graduatoria d’istituto per l’anno scolastico 2018/2019 devono dichiarare solo titoli non ancora valutat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708"/>
                <w:tab w:val="left" w:pos="214" w:leader="none"/>
              </w:tabs>
              <w:spacing w:lineRule="exact" w:line="240"/>
              <w:ind w:left="425" w:hanging="426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itolo di studio di livello pari o superiori a quello di accesso all’insegnamento cui si riferisce la graduatoria</w:t>
            </w:r>
          </w:p>
          <w:p>
            <w:pPr>
              <w:pStyle w:val="TextkrperEinzug2"/>
              <w:spacing w:lineRule="exact" w:line="240"/>
              <w:ind w:left="425" w:hanging="425"/>
              <w:rPr>
                <w:rFonts w:ascii="Arial Narrow" w:hAnsi="Arial Narrow" w:cs="Arial Narrow"/>
                <w:bCs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krperEinzug2"/>
              <w:spacing w:lineRule="exact" w:line="240"/>
              <w:ind w:left="426" w:hanging="425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ata di conseguimento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.............................…. presso .........................................................................................................................................</w:t>
            </w:r>
          </w:p>
          <w:p>
            <w:pPr>
              <w:pStyle w:val="TextkrperEinzug2"/>
              <w:spacing w:lineRule="exact" w:line="240"/>
              <w:ind w:left="426" w:hanging="425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exact" w:line="24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ata di conseguimento …………………………… presso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..........................................................................................................................................;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708"/>
                <w:tab w:val="left" w:pos="214" w:leader="none"/>
              </w:tabs>
              <w:spacing w:lineRule="exact" w:line="240"/>
              <w:ind w:left="425" w:hanging="4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ltra idoneità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per la medesima tipologia di posto ………………………………………………………………………………………………………………………………</w:t>
            </w:r>
          </w:p>
          <w:p>
            <w:pPr>
              <w:pStyle w:val="TextkrperEinzug2"/>
              <w:tabs>
                <w:tab w:val="clear" w:pos="708"/>
                <w:tab w:val="left" w:pos="214" w:leader="none"/>
              </w:tabs>
              <w:spacing w:lineRule="exact" w:line="240"/>
              <w:ind w:left="425" w:hanging="426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ata di conseguimento …………………………… presso ………………………………………………………………………………………………………………………………;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708"/>
                <w:tab w:val="left" w:pos="214" w:leader="none"/>
              </w:tabs>
              <w:spacing w:lineRule="exact" w:line="240"/>
              <w:ind w:left="425" w:hanging="4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Altra idoneità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per altra tipologia di posto ……………………………………………………………………………………………………………………………………………</w:t>
            </w:r>
          </w:p>
          <w:p>
            <w:pPr>
              <w:pStyle w:val="TextkrperEinzug2"/>
              <w:tabs>
                <w:tab w:val="clear" w:pos="708"/>
                <w:tab w:val="left" w:pos="214" w:leader="none"/>
              </w:tabs>
              <w:spacing w:lineRule="exact" w:line="240"/>
              <w:ind w:left="425" w:hanging="426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ata di conseguimento …………………………… presso ………………………………………………………………………………………………………………………………;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708"/>
                <w:tab w:val="left" w:pos="0" w:leader="none"/>
              </w:tabs>
              <w:spacing w:lineRule="exact" w:line="240"/>
              <w:ind w:left="0" w:hanging="1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Titolo professionale conseguito in uno dei Paesi dell’Unione Europea …………………………………………………………………………………………, riconosciuto in data ………………………………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on provvedimento ministeriale, ai sensi della Direttiva del Parlamento Europeo e del Consiglio del 07/09/2005 (2005/36/CE) recepita con D.L. 09/11/2007, n. 206;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/>
              <w:ind w:left="41" w:hanging="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(limitatamente agli aspiranti in possesso del requisito della cittadinanza italiana o comunitaria) idoneità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all’insegnamento ……………………………………………………………………………… conseguita in paesi non appartenenti all’Unione Europea e riconosciuta in data ………………………………………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on provvedimento ministeriale ai sensi dell’art. 49 del DPR 31/08/1999, n. 394;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708"/>
                <w:tab w:val="left" w:pos="214" w:leader="none"/>
              </w:tabs>
              <w:spacing w:lineRule="exact" w:line="240"/>
              <w:ind w:left="0" w:firstLine="41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ottorato di ricerca o diploma di perfezionamento equiparato per legge o per Statuto ………………………………………………………………… </w:t>
            </w:r>
          </w:p>
          <w:p>
            <w:pPr>
              <w:pStyle w:val="TextkrperEinzug2"/>
              <w:spacing w:lineRule="exact" w:line="240"/>
              <w:ind w:left="0" w:firstLine="41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krperEinzug2"/>
              <w:tabs>
                <w:tab w:val="clear" w:pos="708"/>
                <w:tab w:val="left" w:pos="214" w:leader="none"/>
              </w:tabs>
              <w:spacing w:lineRule="exact" w:line="240"/>
              <w:ind w:left="0" w:firstLine="41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ata di conseguimento …………………………………………… presso ……………………………………………………………………………………………………………;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708"/>
                <w:tab w:val="left" w:pos="207" w:leader="none"/>
              </w:tabs>
              <w:spacing w:lineRule="exact" w:line="240"/>
              <w:ind w:left="41" w:hanging="41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Diploma di specializzazione universitario di durata pluriennale …………………………………………………………………………………………………………</w:t>
            </w:r>
          </w:p>
          <w:p>
            <w:pPr>
              <w:pStyle w:val="TextkrperEinzug2"/>
              <w:spacing w:lineRule="exact" w:line="240"/>
              <w:ind w:left="41" w:hanging="41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.……</w:t>
            </w:r>
          </w:p>
          <w:p>
            <w:pPr>
              <w:pStyle w:val="TextkrperEinzug2"/>
              <w:tabs>
                <w:tab w:val="clear" w:pos="708"/>
                <w:tab w:val="left" w:pos="214" w:leader="none"/>
              </w:tabs>
              <w:spacing w:lineRule="exact" w:line="240"/>
              <w:ind w:left="41" w:hanging="41"/>
              <w:rPr>
                <w:rFonts w:ascii="Arial Narrow" w:hAnsi="Arial Narrow" w:cs="Arial Narrow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data di conseguimento …………………………………………… presso ……………………………………………………………………………………………………………;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/>
              <w:ind w:left="0" w:hanging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Diploma di perfezionamento, Master universitario di I o II livello di durata annuale, (corrispondenti a 1500 ore e 60 crediti CFU) con esame finale, coerente con gli insegnamenti ai quali si riferisce la graduatoria …………………………………………………….…………………</w:t>
            </w:r>
          </w:p>
          <w:p>
            <w:pPr>
              <w:pStyle w:val="TextkrperEinzug2"/>
              <w:spacing w:lineRule="exact" w:line="240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krperEinzug2"/>
              <w:tabs>
                <w:tab w:val="clear" w:pos="708"/>
                <w:tab w:val="left" w:pos="214" w:leader="none"/>
              </w:tabs>
              <w:spacing w:lineRule="exact" w:line="240"/>
              <w:ind w:left="0" w:hanging="0"/>
              <w:rPr>
                <w:rFonts w:ascii="Arial Narrow" w:hAnsi="Arial Narrow" w:cs="Arial Narrow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data di conseguimento …………………………………………… presso ……………………………………………………………………………………………………………;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/>
              <w:ind w:left="0" w:hanging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Attestato di frequenza di corsi di perfezionamento universitario di durata annuale, con esame finale, coerente con gli insegnamenti ai quali si riferisce la graduatoria ………………………………………………………………………………………………………………………………………………</w:t>
            </w:r>
          </w:p>
          <w:p>
            <w:pPr>
              <w:pStyle w:val="TextkrperEinzug2"/>
              <w:tabs>
                <w:tab w:val="clear" w:pos="708"/>
                <w:tab w:val="left" w:pos="214" w:leader="none"/>
              </w:tabs>
              <w:spacing w:lineRule="exact" w:line="240"/>
              <w:ind w:left="0" w:hanging="0"/>
              <w:rPr>
                <w:rFonts w:ascii="Arial Narrow" w:hAnsi="Arial Narrow" w:cs="Arial Narrow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data di conseguimento …………………………………………… presso ……………………………………………………………………………………………………………;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/>
              <w:ind w:left="0" w:hanging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Corsi di perfezionamento e di aggiornamento universitari e corsi di perfezionamento e di aggiornamento, che un’Università organizza in convenzione con il competente Dipartimento Istruzione e Formazione (20 CFU/500 ore), coerente con gli insegnamenti ai quali si riferisce la graduatoria 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krperEinzug2"/>
              <w:spacing w:lineRule="exact" w:line="240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data di conseguimento ……………………………… presso …………………………………………………………………………………………………………………………;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/>
              <w:ind w:left="0" w:hanging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Certificazione rilasciata al termine dei corsi sui Disagi specifici di apprendimento organizzati dal competente Dipartimento Istruzione e Formazione dell’Amministrazione provinciale di Bolzano ………………………………………………………………………………………………………</w:t>
            </w:r>
          </w:p>
          <w:p>
            <w:pPr>
              <w:pStyle w:val="TextkrperEinzug2"/>
              <w:spacing w:lineRule="exact" w:line="240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.</w:t>
            </w:r>
          </w:p>
          <w:p>
            <w:pPr>
              <w:pStyle w:val="TextkrperEinzug2"/>
              <w:spacing w:lineRule="exact" w:line="240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data di conseguimento ……………………………… presso …………………………………………………………………………………………………………………………;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/>
              <w:ind w:left="0" w:hanging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Corso di didattica delle lingue straniere/ seconda lingua (di CFU almeno pari a 4) ………………………………………………………………………  data di conseguimento ………………………………………… presso …………………………………………………………………………………………………………………;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frequenza di corsi attinenti la realtà storico-economica locale con esame finale (es. storia locale, legislazione scolastica) di CFU almeno pari a 2 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krperEinzug2"/>
              <w:spacing w:lineRule="exact" w:line="240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data di conseguimento ………………………… presso …………………………………………………………………………………………………………………………………</w:t>
            </w:r>
          </w:p>
          <w:p>
            <w:pPr>
              <w:pStyle w:val="TextkrperEinzug2"/>
              <w:spacing w:lineRule="exact" w:line="240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krperEinzug2"/>
              <w:spacing w:lineRule="exact" w:line="240"/>
              <w:ind w:left="0" w:hanging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di conseguimento ………………………………… presso …………………………………………………………………………………………………………………………………;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/>
              <w:ind w:left="0" w:hanging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Corso biennale di formazione professionale per insegnanti di inglese nella scuola primaria o certificazione valutata equivalente da apposita commissione 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krperEinzug2"/>
              <w:spacing w:lineRule="exact" w:line="240"/>
              <w:ind w:left="0" w:hanging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/>
              <w:ind w:left="214" w:hanging="214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Diploma di specializzazione sul sostegno ……………………………………………………………………………………………………………………………………………</w:t>
            </w:r>
          </w:p>
          <w:p>
            <w:pPr>
              <w:pStyle w:val="TextkrperEinzug2"/>
              <w:spacing w:lineRule="exact" w:line="240"/>
              <w:ind w:left="0" w:hanging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data di conseguimento ………………………… presso ………………………………………………………………………………………………………………………………;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/>
              <w:ind w:left="214" w:hanging="214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ttestato di bilinguismo riferito            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it-IT"/>
              </w:rPr>
              <w:t>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al diploma di scuola secondaria di secondo grado               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it-IT"/>
              </w:rPr>
              <w:t>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al diploma di laurea </w:t>
            </w:r>
          </w:p>
          <w:p>
            <w:pPr>
              <w:pStyle w:val="TextkrperEinzug2"/>
              <w:spacing w:lineRule="exact" w:line="240"/>
              <w:ind w:left="214" w:hanging="214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data di conseguimento ………………………… presso ………………………………………………………………………………………………………………………………;</w:t>
            </w:r>
          </w:p>
          <w:p>
            <w:pPr>
              <w:pStyle w:val="TextkrperEinzug2"/>
              <w:tabs>
                <w:tab w:val="clear" w:pos="708"/>
                <w:tab w:val="left" w:pos="222" w:leader="none"/>
              </w:tabs>
              <w:spacing w:lineRule="exact" w:line="240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attestato equipollente 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krperEinzug2"/>
              <w:spacing w:lineRule="exact" w:line="240"/>
              <w:ind w:left="214" w:hanging="214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data di conseguimento ………………………… presso ………………………………………………………………………………………………………………………………;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Certificazioni linguistiche europee attestanti la conoscenza di lingue diverse dalla lingua madre (livello B2) per la/le seguente/i lingua/e 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krperEinzug2"/>
              <w:spacing w:lineRule="exact" w:line="240"/>
              <w:ind w:left="214" w:hanging="214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data di conseguimento …………………………presso …………………………………………………………………………………………………………………………………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0570"/>
      </w:tblGrid>
      <w:tr>
        <w:trPr/>
        <w:tc>
          <w:tcPr>
            <w:tcW w:w="10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INSERIMENTO PER L’INSEGNAMENTO NELLE CLASSI AD INDIRIZZO DIDATTICO DIFFERENZIATO – MONTESSOR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ertificato di un corso di didattica differenziata Montessori conseguito presso l’Istituto pedagogico (almeno 240 ore), conseguito in data …………………………………………………………………………………………………………………………………………………………………………………………………;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ploma di un corso di didattica differenziata Montessori rilasciato dall’Associazione Internazionale Montessori (AMI) in data ……………………………………… presso …………………………………………………………………………………………………………………………………………………………;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ertificato di un corso di didattica differenziata Montessori rilasciato dall’associazione Nazionale e Provinciale Austrica sulla didattica Montessori in data …………………… presso ………………………………………………………………………………………………………………………………;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ploma di corso biennale di didattica differenziata Montessori rilasciato dall’associazione Austrica sulla didattica Montessori in data …………………………………………… presso ……………………………………………………………………………………………………………………………………………;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 xml:space="preserve">La partecipazione ad uno dei corsi sopramenzionati ………………………………………………………………………………………………………………………… 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0"/>
        <w:gridCol w:w="1440"/>
        <w:gridCol w:w="1800"/>
        <w:gridCol w:w="2700"/>
        <w:gridCol w:w="1371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DICHIARAZIONE TITOLI DI SERVIZIO</w:t>
            </w:r>
          </w:p>
          <w:p>
            <w:pPr>
              <w:pStyle w:val="TextBody"/>
              <w:spacing w:lineRule="exact" w:line="240"/>
              <w:ind w:right="34" w:hanging="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I docenti già inseriti in graduatoria d’istituto per l’a. s. 2018/2019 devono dichiarare solo il servizio dell’a. s. 2017/2018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nno</w:t>
            </w:r>
          </w:p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co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stituzione scola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lesso 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ipo di servizio</w:t>
            </w:r>
          </w:p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(L2, classe,)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  <w:lang w:val="it-IT"/>
              </w:rPr>
              <w:t xml:space="preserve"> 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Durata del servizio</w:t>
              <w:br/>
              <w:t>dal               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iorni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0"/>
        <w:gridCol w:w="1440"/>
        <w:gridCol w:w="1800"/>
        <w:gridCol w:w="2700"/>
        <w:gridCol w:w="137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nno</w:t>
            </w:r>
          </w:p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co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stituzione scola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lesso 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ipo di servizio</w:t>
            </w:r>
          </w:p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(L2, classe,)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  <w:lang w:val="it-IT"/>
              </w:rPr>
              <w:t xml:space="preserve"> 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Durata del servizio</w:t>
              <w:br/>
              <w:t>dal               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iorni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</w:r>
            <w:bookmarkStart w:id="0" w:name="_Hlk534718858"/>
            <w:bookmarkStart w:id="1" w:name="_Hlk534718858"/>
            <w:bookmarkEnd w:id="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ind w:left="142" w:hanging="284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Normal"/>
        <w:ind w:left="142" w:hanging="284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  <w:t xml:space="preserve">1* indicare il plesso solo se il servizio è stato prestato a decorrere dall’anno scolastico </w:t>
      </w:r>
      <w:r>
        <w:rPr>
          <w:rFonts w:cs="Verdana" w:ascii="Verdana" w:hAnsi="Verdana"/>
          <w:b/>
          <w:sz w:val="14"/>
          <w:szCs w:val="14"/>
          <w:lang w:val="it-IT"/>
        </w:rPr>
        <w:t>2008/09</w:t>
      </w:r>
      <w:r>
        <w:rPr>
          <w:rFonts w:cs="Verdana" w:ascii="Verdana" w:hAnsi="Verdana"/>
          <w:sz w:val="14"/>
          <w:szCs w:val="14"/>
          <w:lang w:val="it-IT"/>
        </w:rPr>
        <w:t xml:space="preserve"> per almeno 180 giorni in una sede disagiata (allegato 1/C)</w:t>
      </w:r>
    </w:p>
    <w:p>
      <w:pPr>
        <w:pStyle w:val="TextBody"/>
        <w:spacing w:lineRule="auto" w:line="240"/>
        <w:ind w:left="142" w:hanging="284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  <w:t>2* indicare posto o classe di concorso (p.e. classe, sostegno, inglese, seconda lingua, religione, scuola materna, università)</w:t>
      </w:r>
    </w:p>
    <w:p>
      <w:pPr>
        <w:pStyle w:val="TextBody"/>
        <w:spacing w:lineRule="auto" w:line="240"/>
        <w:ind w:left="142" w:hanging="284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TextBody"/>
        <w:spacing w:lineRule="auto" w:line="240"/>
        <w:ind w:left="142" w:hanging="284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TextBody"/>
        <w:spacing w:lineRule="exact" w:line="240"/>
        <w:ind w:left="-142" w:hanging="0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Dichiara di aver conseguito </w:t>
      </w:r>
      <w:r>
        <w:rPr>
          <w:rFonts w:cs="Verdana" w:ascii="Verdana" w:hAnsi="Verdana"/>
          <w:b/>
          <w:sz w:val="16"/>
          <w:szCs w:val="16"/>
          <w:lang w:val="it-IT"/>
        </w:rPr>
        <w:t>il titolo valido all’insegnamento</w:t>
      </w:r>
      <w:r>
        <w:rPr>
          <w:rFonts w:cs="Verdana" w:ascii="Verdana" w:hAnsi="Verdana"/>
          <w:sz w:val="16"/>
          <w:szCs w:val="16"/>
          <w:lang w:val="it-IT"/>
        </w:rPr>
        <w:t xml:space="preserve"> …………………………………………………………………………………………………………… in data ………………………… presso 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exact" w:line="240"/>
        <w:ind w:left="-142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Dichiara di aver conseguito </w:t>
      </w:r>
      <w:r>
        <w:rPr>
          <w:rFonts w:cs="Verdana" w:ascii="Verdana" w:hAnsi="Verdana"/>
          <w:b/>
          <w:sz w:val="16"/>
          <w:szCs w:val="16"/>
          <w:lang w:val="it-IT"/>
        </w:rPr>
        <w:t>l’idoneità all’insegnamento</w:t>
      </w:r>
      <w:r>
        <w:rPr>
          <w:rFonts w:cs="Verdana" w:ascii="Verdana" w:hAnsi="Verdana"/>
          <w:sz w:val="16"/>
          <w:szCs w:val="16"/>
          <w:lang w:val="it-IT"/>
        </w:rPr>
        <w:t xml:space="preserve"> ……………………………………………………………………………………………………………………… in data ………………………… presso 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exact" w:line="240"/>
        <w:ind w:left="-142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TextBody"/>
        <w:spacing w:lineRule="exact" w:line="240"/>
        <w:ind w:left="-142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TextBody"/>
        <w:spacing w:lineRule="exact" w:line="240"/>
        <w:ind w:left="-142" w:hanging="0"/>
        <w:rPr/>
      </w:pPr>
      <w:r>
        <w:rPr/>
        <w:t>Dichiara di avere diritto alla preferenza nella graduatoria, a parità di punteggio, in quanto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  <w:tab w:val="left" w:pos="4860" w:leader="none"/>
                <w:tab w:val="left" w:pos="5175" w:leader="none"/>
                <w:tab w:val="left" w:pos="5220" w:leader="none"/>
              </w:tabs>
              <w:spacing w:lineRule="exact" w:line="200"/>
              <w:rPr/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A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ab/>
            </w:r>
            <w:r>
              <w:rPr>
                <w:rFonts w:cs="Verdana" w:ascii="Verdana" w:hAnsi="Verdana"/>
                <w:sz w:val="14"/>
                <w:szCs w:val="14"/>
                <w:lang w:val="it-IT"/>
              </w:rPr>
              <w:t>Insignito di medaglia al valor militare</w:t>
              <w:tab/>
              <w:t>K</w:t>
              <w:tab/>
              <w:t>Figlio di mutilato o invalido per fatto di guerra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  <w:tab w:val="left" w:pos="4860" w:leader="none"/>
                <w:tab w:val="left" w:pos="5175" w:leader="none"/>
                <w:tab w:val="left" w:pos="5220" w:leader="none"/>
              </w:tabs>
              <w:spacing w:lineRule="exact" w:line="200"/>
              <w:ind w:left="360" w:hanging="360"/>
              <w:rPr/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B</w:t>
              <w:tab/>
              <w:t>Mutilato o invalido di guerra ex combattente</w:t>
              <w:tab/>
              <w:t>L</w:t>
              <w:tab/>
              <w:t>Figlio di mutilato o invalido per servizio nel settore</w:t>
              <w:tab/>
              <w:tab/>
              <w:tab/>
              <w:tab/>
              <w:tab/>
              <w:t>pubblico e privato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  <w:tab w:val="left" w:pos="4860" w:leader="none"/>
                <w:tab w:val="left" w:pos="5175" w:leader="none"/>
              </w:tabs>
              <w:spacing w:lineRule="exact" w:line="200"/>
              <w:rPr/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C</w:t>
              <w:tab/>
              <w:t>Mutilato o invalido per fatto di guerra</w:t>
              <w:tab/>
              <w:t>M</w:t>
              <w:tab/>
              <w:t>Genitori vedovi non risposati e sorelle e fratelli vedovi o</w:t>
              <w:tab/>
              <w:tab/>
              <w:tab/>
              <w:tab/>
              <w:tab/>
              <w:tab/>
              <w:t>non sposati dei caduti in guerra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  <w:tab w:val="left" w:pos="4860" w:leader="none"/>
                <w:tab w:val="left" w:pos="5175" w:leader="none"/>
                <w:tab w:val="left" w:pos="5220" w:leader="none"/>
              </w:tabs>
              <w:spacing w:lineRule="exact" w:line="200"/>
              <w:rPr/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D</w:t>
              <w:tab/>
              <w:t>Mutilato o invalido per servizio nel settore pubblico e privato</w:t>
              <w:tab/>
              <w:t>N</w:t>
              <w:tab/>
              <w:t>Genitori vedovi non risposati e sorelle e fratelli vedovi o</w:t>
              <w:tab/>
              <w:tab/>
              <w:tab/>
              <w:tab/>
              <w:tab/>
              <w:tab/>
              <w:t>non sposati dei caduti per fatti di guerra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  <w:tab w:val="left" w:pos="4860" w:leader="none"/>
                <w:tab w:val="left" w:pos="5175" w:leader="none"/>
                <w:tab w:val="left" w:pos="5220" w:leader="none"/>
              </w:tabs>
              <w:spacing w:lineRule="exact" w:line="200"/>
              <w:rPr/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E</w:t>
              <w:tab/>
              <w:t>Orfano di guerra</w:t>
              <w:tab/>
              <w:t>O</w:t>
              <w:tab/>
              <w:t xml:space="preserve">Genitori vedovi non risposati e sorelle e fratelli vedovi o </w:t>
              <w:tab/>
              <w:tab/>
              <w:tab/>
              <w:tab/>
              <w:tab/>
              <w:tab/>
              <w:t>non sposati dei caduti per servizio nel settore pubblico e privato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  <w:tab w:val="left" w:pos="4860" w:leader="none"/>
                <w:tab w:val="left" w:pos="5175" w:leader="none"/>
                <w:tab w:val="left" w:pos="5220" w:leader="none"/>
              </w:tabs>
              <w:spacing w:lineRule="exact" w:line="200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F</w:t>
              <w:tab/>
              <w:t>Orfano di caduto per fatto di guerra</w:t>
              <w:tab/>
              <w:t>P</w:t>
              <w:tab/>
              <w:t>Aver prestato servizio militare come combattente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  <w:tab w:val="left" w:pos="4860" w:leader="none"/>
                <w:tab w:val="left" w:pos="5175" w:leader="none"/>
              </w:tabs>
              <w:spacing w:lineRule="exact" w:line="200"/>
              <w:rPr/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G</w:t>
              <w:tab/>
              <w:t>Orfano di caduto per servizio nel settore pubblico e privato</w:t>
              <w:tab/>
              <w:t>Q</w:t>
              <w:tab/>
              <w:t xml:space="preserve">Aver prestato senza demerito, a qualunque titolo, per non meno di un </w:t>
              <w:tab/>
              <w:tab/>
              <w:tab/>
              <w:tab/>
              <w:t>anno alle dipendenze del Ministero della Pubblica Istruzione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  <w:tab w:val="left" w:pos="4860" w:leader="none"/>
                <w:tab w:val="left" w:pos="5220" w:leader="none"/>
              </w:tabs>
              <w:spacing w:lineRule="exact" w:line="200"/>
              <w:ind w:left="360" w:hanging="360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H</w:t>
              <w:tab/>
              <w:t>Ferito in combattimento</w:t>
              <w:tab/>
              <w:t>R</w:t>
              <w:tab/>
              <w:t xml:space="preserve">numero dei figli a carico </w:t>
            </w:r>
            <w:r>
              <w:rPr>
                <w:rFonts w:cs="Verdana" w:ascii="Verdana" w:hAnsi="Verdana"/>
                <w:sz w:val="14"/>
                <w:szCs w:val="14"/>
                <w:bdr w:val="single" w:sz="4" w:space="0" w:color="000000"/>
                <w:lang w:val="it-IT"/>
              </w:rPr>
              <w:t>........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  <w:tab w:val="left" w:pos="4860" w:leader="none"/>
                <w:tab w:val="left" w:pos="5220" w:leader="none"/>
              </w:tabs>
              <w:spacing w:lineRule="exact" w:line="200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I</w:t>
              <w:tab/>
              <w:t xml:space="preserve">Insignito di croce di guerra o di altra attestazione speciale di </w:t>
              <w:tab/>
              <w:t>S</w:t>
              <w:tab/>
              <w:t>Invalido o mutilato civile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214" w:leader="none"/>
              </w:tabs>
              <w:spacing w:lineRule="exact" w:line="200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ab/>
              <w:t>merito di guerra o capo di famiglia numerosa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860" w:leader="none"/>
                <w:tab w:val="left" w:pos="5220" w:leader="none"/>
              </w:tabs>
              <w:spacing w:lineRule="exact" w:line="200"/>
              <w:ind w:left="360" w:hanging="360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J</w:t>
              <w:tab/>
              <w:t>Figlio di mutilato o invalido di guerra ex combattente</w:t>
              <w:tab/>
              <w:t>T</w:t>
              <w:tab/>
              <w:t>Militari volontari delle Forze armate congedati senza demerito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exact" w:line="200"/>
              <w:ind w:left="426" w:hanging="426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ab/>
              <w:tab/>
              <w:t>al termine della ferma o rafferma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175" w:leader="none"/>
              </w:tabs>
              <w:ind w:left="357" w:hanging="357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Estremi del documento con cui è stato riconosciuto il titolo che dà luogo alla preferenza (con esclusione delle preferenze “Q” e “R”)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175" w:leader="none"/>
              </w:tabs>
              <w:ind w:left="357" w:hanging="357"/>
              <w:rPr>
                <w:rFonts w:ascii="Verdana" w:hAnsi="Verdana" w:cs="Verdana"/>
                <w:sz w:val="16"/>
                <w:szCs w:val="14"/>
                <w:lang w:val="it-IT"/>
              </w:rPr>
            </w:pPr>
            <w:r>
              <w:rPr>
                <w:rFonts w:cs="Verdana" w:ascii="Verdana" w:hAnsi="Verdana"/>
                <w:sz w:val="16"/>
                <w:szCs w:val="1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175" w:leader="none"/>
              </w:tabs>
              <w:ind w:left="357" w:hanging="357"/>
              <w:rPr/>
            </w:pPr>
            <w:r>
              <w:rPr>
                <w:rFonts w:cs="Verdana" w:ascii="Verdana" w:hAnsi="Verdana"/>
                <w:sz w:val="16"/>
                <w:lang w:val="it-IT"/>
              </w:rPr>
              <w:t>Ente ................................................................................................... data e numero dell’atto 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175" w:leader="none"/>
              </w:tabs>
              <w:ind w:left="357" w:hanging="357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left="426" w:hanging="426"/>
              <w:rPr>
                <w:rFonts w:ascii="Verdana" w:hAnsi="Verdana" w:cs="Verdana"/>
                <w:b/>
                <w:b/>
                <w:bCs/>
                <w:sz w:val="3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Ente ................................................................................................... data e numero dell’atto ........................................</w:t>
            </w:r>
          </w:p>
        </w:tc>
      </w:tr>
    </w:tbl>
    <w:p>
      <w:pPr>
        <w:pStyle w:val="Normal"/>
        <w:ind w:left="-142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Inoltre dichiara:</w:t>
      </w:r>
      <w:r>
        <w:rPr>
          <w:rFonts w:cs="Verdana" w:ascii="Verdana" w:hAnsi="Verdana"/>
          <w:b/>
          <w:bCs/>
          <w:i/>
          <w:sz w:val="16"/>
          <w:szCs w:val="16"/>
          <w:lang w:val="it-IT"/>
        </w:rPr>
        <w:t xml:space="preserve"> (le seguenti dichiarazioni devono essere rese in ogni caso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48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essere cittadino italiano o cittadina italiana ovvero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essere cittadino o cittadina del seguente paese dell’Unione europea …………………………………………………………………………………………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lef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essere cittadino/a di Paesi terzi di cui all’art. 38, commi 1 e 3bis del D.L. 165/2001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lef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essere titolare di carta BLU UE ai sensi degli articoli 7 e 12 della Direttiva 2009/50/CE del Consiglio Europeo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lef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essere famigliare di cittadini italiani ai sensi dell’art. 23 del D.L. 06/02/2007, n. 30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essere iscritto/a nelle liste elettorali del comune di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.................................................…………….…...…....................................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ovvero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non essere iscritto/a nelle liste elettorali per il seguente motivo: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 .....…........…………………...…………..……………..…....................................…..……………….............………………….…...........…….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ovvero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left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essere cancellato/a dalle liste elettorali a causa di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…………...............………..………….………………………………........…................. 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left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non aver riportato condanne penali ovvero</w:t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left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di aver riportato le seguenti condanne penali </w:t>
            </w:r>
            <w:r>
              <w:rPr>
                <w:rFonts w:cs="Arial Narrow" w:ascii="Arial Narrow" w:hAnsi="Arial Narrow"/>
                <w:sz w:val="20"/>
                <w:lang w:val="it-IT"/>
              </w:rPr>
              <w:t>..........…………...……………………………………..…………….......……………….…........... 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left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non aver procedimenti penali pendenti ovvero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left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aver i seguenti procedimenti penali pendenti: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……………………………..........................………………..………………………............... 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left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di essere nella seguente posizione nei confronti degli obblighi di leva </w:t>
            </w:r>
            <w:r>
              <w:rPr>
                <w:rFonts w:cs="Arial Narrow" w:ascii="Arial Narrow" w:hAnsi="Arial Narrow"/>
                <w:sz w:val="20"/>
                <w:lang w:val="it-IT"/>
              </w:rPr>
              <w:t>….......………………...………………........................................... 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lef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non essere stato/a dispensato/a dal servizio per la valutazione negativa dell’anno di formazione e di prov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left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aver subito il provvedimento dell’interdizione scolastica (se temporanea) per il periodo dal …………………… al …………………………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left="34" w:hanging="0"/>
              <w:jc w:val="left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di aver prestato i seguenti servizi in altre amministrazioni pubbliche: …………………………………………………………………………………………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lef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non essere stato dipendente dello Stato o di enti pubblici collocato/a a riposo in applicazione di disposizioni di carattere transitorio o speciale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krperEinzug2"/>
              <w:spacing w:lineRule="exact" w:line="240"/>
              <w:ind w:left="0" w:hanging="1"/>
              <w:jc w:val="left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di essere appartenente ad una delle categorie previste dagli artt. 21 e 33 commi 5, 6 e 7 della legge 104/92 e di allegare la corrispondente documentazione (allegato 5)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krperEinzug2"/>
              <w:spacing w:lineRule="exact" w:line="240"/>
              <w:ind w:left="0" w:hanging="1"/>
              <w:jc w:val="left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essere di madrelingua italiana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krperEinzug2"/>
              <w:spacing w:lineRule="exact" w:line="240"/>
              <w:ind w:left="0" w:hanging="1"/>
              <w:jc w:val="left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essere di madrelingua ladin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krperEinzug2"/>
              <w:spacing w:lineRule="exact" w:line="280"/>
              <w:ind w:left="0" w:hanging="1"/>
              <w:jc w:val="left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possedere l’attestato di conoscenza della lingua italiana e tedesca ai sensi del Presidente della Repubblica 26/07/1976, n. 752, integrato dal decreto legislativo 14/05/2010, n. 86, riferito a un diploma di istituto di istruzione secondaria di secondo grado o di laure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56" w:hanging="356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limitatamente ai candidati di madrelingua ladina che chiedono di insegnare presso le scuole in lingua tedesca)</w:t>
            </w:r>
          </w:p>
          <w:p>
            <w:pPr>
              <w:pStyle w:val="TextkrperEinzug2"/>
              <w:spacing w:lineRule="exact" w:line="280"/>
              <w:ind w:left="0" w:hanging="1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possedere l’attestato di conoscenza della lingua italiana e tedesca ai sensi del Presidente della Repubblica 26/07/1976, n. 752, integrato dal decreto legislativo 14/05/2010, n. 86, riferito a un diploma di istituto di istruzione secondaria di secondo grado o di laurea e di possedere il diploma di maturità/ di superamento dell’esame di stato conclusivo degli studi di istruzione secondaria superiore conseguito in lingua italiana o ladin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4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spazio per eventuali dichiarazioni dell’interessato: ………………………………………………………………………………………………………………………… </w:t>
              <w:br/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-142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Il/la sottoscritto/a richiede l’iscrizione nelle graduatorie delle istituzioni scolastiche di seguito elencate:</w:t>
      </w:r>
    </w:p>
    <w:p>
      <w:pPr>
        <w:pStyle w:val="Normal"/>
        <w:spacing w:lineRule="exact" w:line="280"/>
        <w:rPr>
          <w:rFonts w:ascii="Verdana" w:hAnsi="Verdana" w:cs="Verdana"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>(denominazione delle istituzioni scolastiche – vedi allegato 3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</w:t>
            </w:r>
            <w:r>
              <w:rPr>
                <w:rFonts w:cs="Arial Narrow" w:ascii="Arial Narrow" w:hAnsi="Arial Narrow"/>
                <w:sz w:val="28"/>
              </w:rPr>
              <w:t xml:space="preserve"> ......................................................................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</w:t>
            </w:r>
            <w:r>
              <w:rPr>
                <w:rFonts w:cs="Arial Narrow" w:ascii="Arial Narrow" w:hAnsi="Arial Narrow"/>
                <w:sz w:val="28"/>
              </w:rPr>
              <w:t xml:space="preserve"> ..........................................................................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</w:t>
            </w:r>
            <w:r>
              <w:rPr>
                <w:rFonts w:cs="Arial Narrow" w:ascii="Arial Narrow" w:hAnsi="Arial Narrow"/>
                <w:sz w:val="28"/>
              </w:rPr>
              <w:t xml:space="preserve"> ......................................................................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</w:t>
            </w:r>
            <w:r>
              <w:rPr>
                <w:rFonts w:cs="Arial Narrow" w:ascii="Arial Narrow" w:hAnsi="Arial Narrow"/>
                <w:sz w:val="28"/>
              </w:rPr>
              <w:t xml:space="preserve"> ..........................................................................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</w:t>
            </w:r>
            <w:r>
              <w:rPr>
                <w:rFonts w:cs="Arial Narrow" w:ascii="Arial Narrow" w:hAnsi="Arial Narrow"/>
                <w:sz w:val="28"/>
              </w:rPr>
              <w:t xml:space="preserve"> ......................................................................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.</w:t>
            </w:r>
            <w:r>
              <w:rPr>
                <w:rFonts w:cs="Arial Narrow" w:ascii="Arial Narrow" w:hAnsi="Arial Narrow"/>
                <w:sz w:val="28"/>
              </w:rPr>
              <w:t xml:space="preserve"> ..........................................................................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......................................................................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</w:t>
            </w:r>
            <w:r>
              <w:rPr>
                <w:rFonts w:cs="Arial Narrow" w:ascii="Arial Narrow" w:hAnsi="Arial Narrow"/>
                <w:sz w:val="28"/>
              </w:rPr>
              <w:t xml:space="preserve"> ..........................................................................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......................................................................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</w:t>
            </w:r>
            <w:r>
              <w:rPr>
                <w:rFonts w:cs="Arial Narrow" w:ascii="Arial Narrow" w:hAnsi="Arial Narrow"/>
                <w:sz w:val="28"/>
              </w:rPr>
              <w:t xml:space="preserve"> .........................................................................</w:t>
            </w:r>
          </w:p>
        </w:tc>
      </w:tr>
    </w:tbl>
    <w:p>
      <w:pPr>
        <w:pStyle w:val="Normal"/>
        <w:ind w:left="-142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Verdana" w:ascii="Verdana" w:hAnsi="Verdana"/>
          <w:b/>
          <w:sz w:val="16"/>
          <w:szCs w:val="16"/>
          <w:lang w:val="it-IT"/>
        </w:rPr>
        <w:t>Lui/Lei allega i seguenti documenti quale parte integrante delle presenti dichiarazioni sostitutive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exact" w:line="280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lang w:val="it-IT"/>
        </w:rPr>
        <w:t>..………..…………….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exact" w:line="280"/>
        <w:rPr/>
      </w:pPr>
      <w:r>
        <w:rPr>
          <w:rFonts w:cs="Arial Narrow" w:ascii="Arial Narrow" w:hAnsi="Arial Narrow"/>
          <w:sz w:val="20"/>
          <w:lang w:val="it-IT"/>
        </w:rPr>
        <w:t>...................................................................................................................................................................................…..………….............................</w:t>
      </w:r>
    </w:p>
    <w:p>
      <w:pPr>
        <w:pStyle w:val="Normal"/>
        <w:ind w:left="-142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exact" w:line="280"/>
        <w:ind w:left="-142" w:hanging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Fa, inoltre, espresso riferimento ai seguenti documenti in possesso della Ripartizione 16 Amministrazione istruzione e formazione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4" w:color="000000"/>
        </w:pBdr>
        <w:spacing w:lineRule="exact" w:line="280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lang w:val="it-IT"/>
        </w:rPr>
        <w:t>.……..………….…………..</w:t>
      </w:r>
    </w:p>
    <w:p>
      <w:pPr>
        <w:pStyle w:val="Textkrper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4" w:color="000000"/>
        </w:pBdr>
        <w:spacing w:lineRule="exact" w:line="280"/>
        <w:rPr/>
      </w:pPr>
      <w:r>
        <w:rPr>
          <w:sz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  <w:t>Informativa ai sensi dell’articolo 13 del regolamento UE 2016/6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rFonts w:cs="Arial" w:ascii="Arial" w:hAnsi="Arial"/>
          <w:sz w:val="14"/>
          <w:szCs w:val="14"/>
          <w:lang w:val="it-IT"/>
        </w:rPr>
        <w:t xml:space="preserve">Titolare del trattamento dei dati è la Provincia Autonoma di Bolzano, presso piazza Magnago 4, Palazzo 3a, 39100 Bolzano, e-mail: </w:t>
      </w:r>
      <w:hyperlink r:id="rId3">
        <w:r>
          <w:rPr>
            <w:rStyle w:val="InternetLink"/>
            <w:rFonts w:cs="Arial" w:ascii="Arial" w:hAnsi="Arial"/>
            <w:color w:val="0563C1"/>
            <w:sz w:val="14"/>
            <w:szCs w:val="14"/>
            <w:u w:val="single"/>
            <w:lang w:val="it-IT"/>
          </w:rPr>
          <w:t>direzionegenerale@provincia.bz.it</w:t>
        </w:r>
      </w:hyperlink>
      <w:r>
        <w:rPr>
          <w:rFonts w:cs="Arial" w:ascii="Arial" w:hAnsi="Arial"/>
          <w:sz w:val="14"/>
          <w:szCs w:val="14"/>
          <w:lang w:val="it-IT"/>
        </w:rPr>
        <w:t xml:space="preserve"> PEC: </w:t>
      </w:r>
      <w:hyperlink r:id="rId4">
        <w:r>
          <w:rPr>
            <w:rStyle w:val="InternetLink"/>
            <w:rFonts w:cs="Arial" w:ascii="Arial" w:hAnsi="Arial"/>
            <w:color w:val="0563C1"/>
            <w:sz w:val="14"/>
            <w:szCs w:val="14"/>
            <w:u w:val="single"/>
            <w:lang w:val="it-IT"/>
          </w:rPr>
          <w:t>generaldirektion.direzionegenerale@pec.prov.bz.it</w:t>
        </w:r>
      </w:hyperlink>
      <w:r>
        <w:rPr>
          <w:rFonts w:cs="Arial" w:ascii="Arial" w:hAnsi="Arial"/>
          <w:sz w:val="14"/>
          <w:szCs w:val="14"/>
          <w:lang w:val="it-IT"/>
        </w:rPr>
        <w:t xml:space="preserve">, i dati di contatto del RPD della Provincia autonoma di Bolzano sono i seguenti: Provincia autonoma di Bolzano, Palazzo 1, Ufficio Organizzazione, Piazza Silvius Magnago 1, 39100 Bolzano; e-mail: </w:t>
      </w:r>
      <w:hyperlink r:id="rId5">
        <w:r>
          <w:rPr>
            <w:rStyle w:val="InternetLink"/>
            <w:rFonts w:cs="Arial" w:ascii="Arial" w:hAnsi="Arial"/>
            <w:color w:val="0563C1"/>
            <w:sz w:val="14"/>
            <w:szCs w:val="14"/>
            <w:u w:val="single"/>
            <w:lang w:val="it-IT"/>
          </w:rPr>
          <w:t>rpd@provincia.bz.it</w:t>
        </w:r>
      </w:hyperlink>
      <w:r>
        <w:rPr>
          <w:rFonts w:cs="Arial" w:ascii="Arial" w:hAnsi="Arial"/>
          <w:sz w:val="14"/>
          <w:szCs w:val="14"/>
          <w:lang w:val="it-IT"/>
        </w:rPr>
        <w:t xml:space="preserve"> PEC </w:t>
      </w:r>
      <w:hyperlink r:id="rId6">
        <w:r>
          <w:rPr>
            <w:rStyle w:val="InternetLink"/>
            <w:rFonts w:cs="Arial" w:ascii="Arial" w:hAnsi="Arial"/>
            <w:color w:val="0563C1"/>
            <w:sz w:val="14"/>
            <w:szCs w:val="14"/>
            <w:u w:val="single"/>
            <w:lang w:val="it-IT"/>
          </w:rPr>
          <w:t>rpd_dsb@pec.prov.bz.it</w:t>
        </w:r>
      </w:hyperlink>
      <w:r>
        <w:rPr>
          <w:rFonts w:cs="Arial" w:ascii="Arial" w:hAnsi="Arial"/>
          <w:sz w:val="14"/>
          <w:szCs w:val="14"/>
          <w:lang w:val="it-IT"/>
        </w:rPr>
        <w:t>. I dati forniti saranno trattati dall’Amministrazione provinciale e dalle scuole anche in forma elettronica, per l’inserimento nelle graduatorie, per la stipulazione dei contratti a tempo indeterminato o determinato rispettivamente per l’amministrazione del rapporto di lavoro. Fonti normativi sono le Leggi provinciali 24/1996 e 12/2000 e la Deliberazione della Giunta provinciale 1421/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Il conferimento dei dati è obbligatorio per lo svolgimento dei compiti amministrativi richiesti. Potranno altresì essere comunicati a soggetti che forniscono servizi per la manutenzione e gestione del sistema informatico dell’Amministrazione provinciale e/o del sito Internet istituzionale dell’Ente anche in modalità cloud computing. Il cloud provider Microsoft Italia Srl, fornitore alla Provincia del servizio Office365, si è impegnato in base al contratto in essere a non trasferire dati personali al di fuori dell’Unione Europea e i Paesi dell’Area Economica Europea (Norvegia, Islanda e Liechtenstein). In caso di rifiuto di conferimento dei dati richiesti non si potrà dare seguito alle richieste avanzate ed alle istanze inoltrate. I dati verranno conservati per il periodo necessario ad assolvere agli obblighi di legge vigenti in materia fiscale, contabile ed amministr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rFonts w:eastAsia="Calibri" w:cs="Arial" w:ascii="Arial" w:hAnsi="Arial"/>
          <w:sz w:val="14"/>
          <w:szCs w:val="14"/>
          <w:lang w:val="it-IT" w:eastAsia="it-IT"/>
        </w:rPr>
        <w:t>In base alla normativa vigente l’interessato/l’interessata ottiene in ogni momento, con richiesta, l’accesso ai propri dati; qualora li ritenga inesatti o incompleti, può richiederne rispettivamente la rettifica e l’integrazione; ricorrendone i presupposti di legge opporsi al loro trattamento, richiederne la cancellazione ovvero la limitazione del trattamento. In tale ultimo caso, esclusa la conservazione, i dati personali, oggetto di limitazione del trattamento, potranno essere trattati solo con il consenso del/della richiedente, per l’esercizio giudiziale di un diritto del Titolare, per la tutela dei diritti di un terzo ovvero per motivi di rilevante interesse pubblico. La richiesta è disponibile alla seguente pagina web</w:t>
      </w:r>
      <w:r>
        <w:rPr>
          <w:rFonts w:eastAsia="Calibri" w:cs="Arial" w:ascii="Arial" w:hAnsi="Arial"/>
          <w:i/>
          <w:sz w:val="14"/>
          <w:szCs w:val="14"/>
          <w:lang w:val="it-IT" w:eastAsia="it-IT"/>
        </w:rPr>
        <w:t>:</w:t>
      </w:r>
      <w:r>
        <w:rPr>
          <w:rFonts w:eastAsia="Calibri" w:cs="Calibri" w:ascii="Calibri" w:hAnsi="Calibri"/>
          <w:sz w:val="14"/>
          <w:szCs w:val="14"/>
          <w:lang w:val="it-IT" w:eastAsia="en-US"/>
        </w:rPr>
        <w:t xml:space="preserve"> </w:t>
      </w:r>
      <w:hyperlink r:id="rId7">
        <w:r>
          <w:rPr>
            <w:rStyle w:val="InternetLink"/>
            <w:rFonts w:eastAsia="Calibri" w:cs="Arial" w:ascii="Arial" w:hAnsi="Arial"/>
            <w:color w:val="0563C1"/>
            <w:sz w:val="14"/>
            <w:szCs w:val="14"/>
            <w:u w:val="single"/>
            <w:lang w:val="it-IT" w:eastAsia="it-IT"/>
          </w:rPr>
          <w:t>http://www.provincia.bz.it/it/amministrazione-trasparente/dati-ulteriori.asp</w:t>
        </w:r>
      </w:hyperlink>
      <w:r>
        <w:rPr>
          <w:rFonts w:eastAsia="Calibri" w:cs="Arial" w:ascii="Arial" w:hAnsi="Arial"/>
          <w:sz w:val="14"/>
          <w:szCs w:val="14"/>
          <w:lang w:val="it-IT" w:eastAsia="it-IT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rFonts w:ascii="Arial" w:hAnsi="Arial" w:cs="Arial"/>
          <w:sz w:val="14"/>
          <w:szCs w:val="14"/>
          <w:lang w:val="it-IT" w:eastAsia="it-IT"/>
        </w:rPr>
      </w:pPr>
      <w:r>
        <w:rPr>
          <w:rFonts w:cs="Arial" w:ascii="Arial" w:hAnsi="Arial"/>
          <w:sz w:val="14"/>
          <w:szCs w:val="14"/>
          <w:lang w:val="it-IT" w:eastAsia="it-IT"/>
        </w:rPr>
        <w:t>In caso di mancata risposta entro il termine di 30 giorni dalla presentazione della richiesta, l’interessato/l’interessata può proporre reclamo all’Autorità Garante per la protezione dei dati o inoltrare ricorso all’autorità giurisdizi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rFonts w:ascii="Arial" w:hAnsi="Arial" w:cs="Arial"/>
          <w:sz w:val="14"/>
          <w:szCs w:val="14"/>
          <w:lang w:val="it-IT" w:eastAsia="it-IT"/>
        </w:rPr>
      </w:pPr>
      <w:r>
        <w:rPr>
          <w:rFonts w:cs="Arial" w:ascii="Arial" w:hAnsi="Arial"/>
          <w:sz w:val="14"/>
          <w:szCs w:val="14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</w:rPr>
        <w:t></w:t>
      </w:r>
      <w:r>
        <w:rPr>
          <w:rFonts w:eastAsia="Arial" w:cs="Arial" w:ascii="Arial" w:hAnsi="Arial"/>
          <w:b/>
          <w:sz w:val="18"/>
          <w:szCs w:val="18"/>
          <w:lang w:val="it-IT" w:eastAsia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 w:eastAsia="it-IT"/>
        </w:rPr>
        <w:t>Il/la richiedente ha preso visione delle informazioni sul trattamento dei dati personali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it-IT"/>
        </w:rPr>
        <w:t>Data,</w:t>
      </w:r>
      <w:r>
        <w:rPr>
          <w:rFonts w:cs="Arial Narrow" w:ascii="Arial Narrow" w:hAnsi="Arial Narrow"/>
          <w:sz w:val="20"/>
          <w:lang w:val="it-IT"/>
        </w:rPr>
        <w:t xml:space="preserve"> ___________________________________________ </w:t>
      </w:r>
      <w:r>
        <w:rPr>
          <w:rFonts w:cs="Verdana" w:ascii="Verdana" w:hAnsi="Verdana"/>
          <w:sz w:val="16"/>
          <w:szCs w:val="16"/>
          <w:lang w:val="it-IT"/>
        </w:rPr>
        <w:t>Firma ___________________________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849" w:gutter="0" w:header="426" w:top="6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eystrokes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40.65pt;margin-top:135.3pt;width:243.1pt;height:492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140.65pt;margin-top:135.3pt;width:243.1pt;height:492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20"/>
      <w:lang w:val="it-IT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Keystrokes MT;Symbol" w:hAnsi="Keystrokes MT;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Keystrokes MT;Symbol" w:hAnsi="Keystrokes MT;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TextkrperZchn">
    <w:name w:val="Textkörper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/>
  </w:style>
  <w:style w:type="paragraph" w:styleId="TextkrperEinzug2">
    <w:name w:val="Textkörper-Einzug 2"/>
    <w:basedOn w:val="Normal"/>
    <w:qFormat/>
    <w:pPr>
      <w:spacing w:lineRule="auto" w:line="360"/>
      <w:ind w:left="709" w:hanging="0"/>
      <w:jc w:val="both"/>
    </w:pPr>
    <w:rPr/>
  </w:style>
  <w:style w:type="paragraph" w:styleId="TextkrperEinzug3">
    <w:name w:val="Textkörper-Einzug 3"/>
    <w:basedOn w:val="Normal"/>
    <w:qFormat/>
    <w:pPr>
      <w:ind w:left="709" w:hanging="709"/>
    </w:pPr>
    <w:rPr/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msonormal">
    <w:name w:val="x_msonormal"/>
    <w:basedOn w:val="Normal"/>
    <w:qFormat/>
    <w:pPr>
      <w:spacing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dungsverwaltung@provinz.bz.it" TargetMode="External"/><Relationship Id="rId3" Type="http://schemas.openxmlformats.org/officeDocument/2006/relationships/hyperlink" Target="mailto:direzionegenerale@provincia.bz.it" TargetMode="External"/><Relationship Id="rId4" Type="http://schemas.openxmlformats.org/officeDocument/2006/relationships/hyperlink" Target="mailto:generaldirektion.direzionegenerale@pec.prov.bz.it" TargetMode="External"/><Relationship Id="rId5" Type="http://schemas.openxmlformats.org/officeDocument/2006/relationships/hyperlink" Target="mailto:rpd@provincia.bz.it" TargetMode="External"/><Relationship Id="rId6" Type="http://schemas.openxmlformats.org/officeDocument/2006/relationships/hyperlink" Target="mailto:rpd_dsb@pec.prov.bz.it" TargetMode="External"/><Relationship Id="rId7" Type="http://schemas.openxmlformats.org/officeDocument/2006/relationships/hyperlink" Target="http://www.provincia.bz.it/it/amministrazione-trasparente/dati-ulteriori.as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8074A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53:00Z</dcterms:created>
  <dc:creator>pb10223</dc:creator>
  <dc:description/>
  <cp:keywords/>
  <dc:language>en-US</dc:language>
  <cp:lastModifiedBy>Zerzer, Waltraud</cp:lastModifiedBy>
  <cp:lastPrinted>2015-02-17T11:54:00Z</cp:lastPrinted>
  <dcterms:modified xsi:type="dcterms:W3CDTF">2019-01-09T10:02:00Z</dcterms:modified>
  <cp:revision>47</cp:revision>
  <dc:subject/>
  <dc:title>Der/die Unterfertigte</dc:title>
</cp:coreProperties>
</file>