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981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6099810" cy="788035"/>
                    </a:xfrm>
                    <a:prstGeom prst="rect">
                      <a:avLst/>
                    </a:prstGeom>
                  </pic:spPr>
                </pic:pic>
              </a:graphicData>
            </a:graphic>
          </wp:inline>
        </w:drawing>
      </w:r>
    </w:p>
    <w:p>
      <w:pPr>
        <w:pStyle w:val="Normal"/>
        <w:jc w:val="center"/>
        <w:rPr>
          <w:rFonts w:ascii="Lucida Console" w:hAnsi="Lucida Console" w:cs="Lucida Console"/>
        </w:rPr>
      </w:pPr>
      <w:r>
        <w:rPr/>
        <w:t>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Avenir Next Regular;Corbel" w:hAnsi="Avenir Next Regular;Corbel" w:cs="Avenir Next Regular;Corbel"/>
          <w:b/>
          <w:b/>
          <w:color w:val="808080"/>
          <w:sz w:val="32"/>
          <w:szCs w:val="32"/>
          <w:lang w:val="de-DE"/>
        </w:rPr>
      </w:pPr>
      <w:r>
        <w:rPr>
          <w:rFonts w:cs="Avenir Next Regular;Corbel" w:ascii="Avenir Next Regular;Corbel" w:hAnsi="Avenir Next Regular;Corbel"/>
          <w:b/>
          <w:color w:val="808080"/>
          <w:sz w:val="32"/>
          <w:szCs w:val="32"/>
          <w:lang w:val="de-DE"/>
        </w:rPr>
        <w:t>RICHIESTE DEI SINDACATI</w:t>
      </w:r>
    </w:p>
    <w:p>
      <w:pPr>
        <w:pStyle w:val="Normal"/>
        <w:spacing w:before="0" w:after="120"/>
        <w:jc w:val="both"/>
        <w:rPr/>
      </w:pPr>
      <w:r>
        <w:rPr>
          <w:rFonts w:cs="Times New Roman" w:ascii="Avenir Next Regular;Corbel" w:hAnsi="Avenir Next Regular;Corbel"/>
        </w:rPr>
        <w:t>La provincia autonoma di Bolzano è chiamata entro gennaio 2016 a recepire i „principi“ della legge 107/2015, la legge di riforma del sistema scolastico. I quattro sindacati Scuola attivi in provincia si sono a lungo confrontati con questo testo di legge ed hanno elaborato una serie di proposte per una sua ricezione sensata ed efficace in provincia di Bolzano.</w:t>
      </w:r>
    </w:p>
    <w:p>
      <w:pPr>
        <w:pStyle w:val="Normal"/>
        <w:jc w:val="both"/>
        <w:rPr>
          <w:rFonts w:ascii="Avenir Next Regular;Corbel" w:hAnsi="Avenir Next Regular;Corbel" w:cs="Times New Roman"/>
          <w:b/>
          <w:b/>
        </w:rPr>
      </w:pPr>
      <w:r>
        <w:rPr>
          <w:rFonts w:cs="Times New Roman" w:ascii="Avenir Next Regular;Corbel" w:hAnsi="Avenir Next Regular;Corbel"/>
          <w:b/>
        </w:rPr>
        <w:t xml:space="preserve">AUTONOMIA DELLE SCUOLE E PIANI DELL’OFFERTA FORMATIVA </w:t>
      </w:r>
    </w:p>
    <w:p>
      <w:pPr>
        <w:pStyle w:val="Normal"/>
        <w:spacing w:before="0" w:after="120"/>
        <w:jc w:val="both"/>
        <w:rPr>
          <w:rFonts w:ascii="Avenir Next Regular;Corbel" w:hAnsi="Avenir Next Regular;Corbel" w:cs="Times New Roman"/>
        </w:rPr>
      </w:pPr>
      <w:r>
        <w:rPr>
          <w:rFonts w:cs="Times New Roman" w:ascii="Avenir Next Regular;Corbel" w:hAnsi="Avenir Next Regular;Corbel"/>
        </w:rPr>
        <w:t xml:space="preserve">La legge 107/2015 dichiara di voler dare piena attuazione all’autonomia scolastica, con Piani dell’offerta formativa (POF) triennali ed un organico potenziato, funzionale alle esigenze didattiche, organizzative e progettuali delle istituzioni scolastiche. </w:t>
      </w:r>
      <w:r>
        <w:rPr>
          <w:rFonts w:cs="Avenir Next Regular;Corbel" w:ascii="Avenir Next Regular;Corbel" w:hAnsi="Avenir Next Regular;Corbel"/>
        </w:rPr>
        <w:t>Il principio della „triennalità“ della pianificazione educativa ha senso solo in relazione ad un effettivo potenziamento dell’organico, che consenta di far fronte alle variazioni annuali delle iscrizioni, a bisogni educativi specilai come anche alle mutate esigenze sociali e educative. Chiediamo quindi un potenziamento dell’organico (si veda anche il punto sulle assunzioni).</w:t>
      </w:r>
    </w:p>
    <w:p>
      <w:pPr>
        <w:pStyle w:val="Normal"/>
        <w:autoSpaceDE w:val="false"/>
        <w:jc w:val="both"/>
        <w:rPr>
          <w:rFonts w:ascii="Avenir Next Regular;Corbel" w:hAnsi="Avenir Next Regular;Corbel" w:cs="Avenir Next Regular;Corbel"/>
          <w:b/>
          <w:b/>
        </w:rPr>
      </w:pPr>
      <w:r>
        <w:rPr>
          <w:rFonts w:cs="Avenir Next Regular;Corbel" w:ascii="Avenir Next Regular;Corbel" w:hAnsi="Avenir Next Regular;Corbel"/>
          <w:b/>
        </w:rPr>
        <w:t xml:space="preserve">TITOLARITÀ A LIVELLO DI SCUOLA – NO AGLI AMBITI TERRITORIALI </w:t>
      </w:r>
    </w:p>
    <w:p>
      <w:pPr>
        <w:pStyle w:val="Normal"/>
        <w:autoSpaceDE w:val="false"/>
        <w:spacing w:before="0" w:after="120"/>
        <w:jc w:val="both"/>
        <w:rPr>
          <w:rFonts w:ascii="Avenir Next Regular;Corbel" w:hAnsi="Avenir Next Regular;Corbel" w:cs="Avenir Next Regular;Corbel"/>
        </w:rPr>
      </w:pPr>
      <w:r>
        <w:rPr>
          <w:rFonts w:cs="Avenir Next Regular;Corbel" w:ascii="Avenir Next Regular;Corbel" w:hAnsi="Avenir Next Regular;Corbel"/>
        </w:rPr>
        <w:t>Chiediamo il mantenimento del sistema delle titolarità a livello di scuola e ci dichiariamo fortemente contrari alla formazione dei cosiddetti „ambiti territoriali“, previsti a livello nazionale; ciò per evitare una inutile concorrenzialità tra istituti scolatici, tra centro e periferia, tra zone più o meno densamente popolate e per garantire, a lungo termine, una effettiva continuità didattica. Un chiaro NO, da parte nostra, alla scelta dei docenti da parte dei dirigenti scolastici. La libertà di insegnamento non può essere messa in discussione.</w:t>
      </w:r>
    </w:p>
    <w:p>
      <w:pPr>
        <w:pStyle w:val="Normal"/>
        <w:autoSpaceDE w:val="false"/>
        <w:jc w:val="both"/>
        <w:rPr>
          <w:rFonts w:ascii="Avenir Next Regular;Corbel" w:hAnsi="Avenir Next Regular;Corbel" w:cs="Avenir Next Regular;Corbel"/>
          <w:b/>
          <w:b/>
        </w:rPr>
      </w:pPr>
      <w:r>
        <w:rPr>
          <w:rFonts w:cs="Avenir Next Regular;Corbel" w:ascii="Avenir Next Regular;Corbel" w:hAnsi="Avenir Next Regular;Corbel"/>
          <w:b/>
        </w:rPr>
        <w:t>ASSUNZIONE DEL PERSONALE E PROCESSI DI STABILIZZAZIONE</w:t>
      </w:r>
    </w:p>
    <w:p>
      <w:pPr>
        <w:pStyle w:val="Normal"/>
        <w:autoSpaceDE w:val="false"/>
        <w:spacing w:before="0" w:after="120"/>
        <w:jc w:val="both"/>
        <w:rPr/>
      </w:pPr>
      <w:r>
        <w:rPr>
          <w:rFonts w:cs="Avenir Next Regular;Corbel" w:ascii="Avenir Next Regular;Corbel" w:hAnsi="Avenir Next Regular;Corbel"/>
        </w:rPr>
        <w:t xml:space="preserve">Invitiamo la Giunta Provinciale ad utilizzare appieno le competenze in materia di organici e di assunzione dei docenti, che la legge le riconosce. Il sistema esistente, recentemente delineato dalla legge provinciale “omnibus”, va mantenuto e perfezionato, aprendo le nuove graduatorie provinciali anche agli abilitati della scuola in lingua italiana e rendendo ancor più efficaci gli strumenti, come la Dotazione Organica Supplementare, che permettono la progressiva stabilizzazione dei rapporti di lavoro precari. </w:t>
      </w:r>
    </w:p>
    <w:p>
      <w:pPr>
        <w:pStyle w:val="Normal"/>
        <w:autoSpaceDE w:val="false"/>
        <w:jc w:val="both"/>
        <w:rPr>
          <w:rFonts w:ascii="Avenir Next Regular;Corbel" w:hAnsi="Avenir Next Regular;Corbel" w:cs="Avenir Next Regular;Corbel"/>
          <w:b/>
          <w:b/>
        </w:rPr>
      </w:pPr>
      <w:r>
        <w:rPr>
          <w:rFonts w:cs="Avenir Next Regular;Corbel" w:ascii="Avenir Next Regular;Corbel" w:hAnsi="Avenir Next Regular;Corbel"/>
          <w:b/>
        </w:rPr>
        <w:t>PROCESSI DI PARTECIPAZIONE E ORGANI COLLEGIALI</w:t>
      </w:r>
    </w:p>
    <w:p>
      <w:pPr>
        <w:pStyle w:val="Normal"/>
        <w:spacing w:before="0" w:after="120"/>
        <w:jc w:val="both"/>
        <w:rPr>
          <w:rFonts w:ascii="Avenir Next Regular;Corbel" w:hAnsi="Avenir Next Regular;Corbel" w:cs="Avenir Next Regular;Corbel"/>
        </w:rPr>
      </w:pPr>
      <w:r>
        <w:rPr>
          <w:rFonts w:cs="Avenir Next Regular;Corbel" w:ascii="Avenir Next Regular;Corbel" w:hAnsi="Avenir Next Regular;Corbel"/>
        </w:rPr>
        <w:t xml:space="preserve">I processi di partecipazione democratica di tutti i soggetti coinvolti nella vita scolastica devono essere garantiti. Il Consiglio di Istituto è chiamato ad elaborare le linee di indirizzo per la redazione del  </w:t>
      </w:r>
      <w:r>
        <w:rPr>
          <w:rFonts w:cs="Times New Roman" w:ascii="Avenir Next Regular;Corbel" w:hAnsi="Avenir Next Regular;Corbel"/>
        </w:rPr>
        <w:t>Piano dell’offerta formativa</w:t>
      </w:r>
      <w:r>
        <w:rPr>
          <w:rFonts w:cs="Avenir Next Regular;Corbel" w:ascii="Avenir Next Regular;Corbel" w:hAnsi="Avenir Next Regular;Corbel"/>
        </w:rPr>
        <w:t>, la progettazione educativa deve rimanere all’organo professionale tecnicamente competente, il Collegio dei Docenti. Le competenze del dirigente scolastico non possono essere riviste a scapito della partecipazione attiva degli altri soggetti.</w:t>
      </w:r>
    </w:p>
    <w:p>
      <w:pPr>
        <w:pStyle w:val="Normal"/>
        <w:jc w:val="both"/>
        <w:rPr>
          <w:rFonts w:ascii="Avenir Next Regular;Corbel" w:hAnsi="Avenir Next Regular;Corbel" w:cs="Times New Roman"/>
          <w:b/>
          <w:b/>
        </w:rPr>
      </w:pPr>
      <w:r>
        <w:rPr>
          <w:rFonts w:cs="Times New Roman" w:ascii="Avenir Next Regular;Corbel" w:hAnsi="Avenir Next Regular;Corbel"/>
          <w:b/>
        </w:rPr>
        <w:t>VALUTAZIONE E COMITATO DI VALUTAZIONE</w:t>
      </w:r>
    </w:p>
    <w:p>
      <w:pPr>
        <w:pStyle w:val="Normal"/>
        <w:jc w:val="both"/>
        <w:rPr/>
      </w:pPr>
      <w:r>
        <w:rPr>
          <w:rFonts w:cs="Avenir Next Regular;Corbel" w:ascii="Avenir Next Regular;Corbel" w:hAnsi="Avenir Next Regular;Corbel"/>
        </w:rPr>
        <w:t>La legge 107 prevede, a favore dei docenti, forme di riconoscimento del merito (tramite salario accessorio): il Contratto provinciale prevede già un premio di produttività e quindi non sono necessari altri interventi. Contestiamo inoltre il coinvolgimento di genitori e studenti nei nuovi comitati di valutazione, previsti dalla legge: per poter valutare bisogna disporre infatti delle necessarie competenze.</w:t>
      </w:r>
    </w:p>
    <w:p>
      <w:pPr>
        <w:pStyle w:val="Normal"/>
        <w:spacing w:before="0" w:after="120"/>
        <w:jc w:val="both"/>
        <w:rPr>
          <w:rFonts w:ascii="Avenir Next Regular;Corbel" w:hAnsi="Avenir Next Regular;Corbel" w:cs="Avenir Next Regular;Corbel"/>
        </w:rPr>
      </w:pPr>
      <w:r>
        <w:rPr>
          <w:rFonts w:cs="Avenir Next Regular;Corbel" w:ascii="Avenir Next Regular;Corbel" w:hAnsi="Avenir Next Regular;Corbel"/>
        </w:rPr>
        <w:t>A genitori ed alunni, in quanto utenti, va garantito invece un ruolo attivo nei processi di valutazione e di autovalutazione delle scuole, processi volti al miglioramento dell’offerta formativa</w:t>
      </w:r>
    </w:p>
    <w:p>
      <w:pPr>
        <w:pStyle w:val="Normal"/>
        <w:jc w:val="both"/>
        <w:rPr>
          <w:rFonts w:ascii="Avenir Next Regular;Corbel" w:hAnsi="Avenir Next Regular;Corbel" w:cs="Times New Roman"/>
          <w:b/>
          <w:b/>
        </w:rPr>
      </w:pPr>
      <w:r>
        <w:rPr>
          <w:rFonts w:cs="Times New Roman" w:ascii="Avenir Next Regular;Corbel" w:hAnsi="Avenir Next Regular;Corbel"/>
          <w:b/>
        </w:rPr>
        <w:t>CARTA ELETTRONICA (500 euro) PER L’AGGIORNAMENTO DEI DOCENTI</w:t>
      </w:r>
    </w:p>
    <w:p>
      <w:pPr>
        <w:pStyle w:val="Normal"/>
        <w:spacing w:before="0" w:after="120"/>
        <w:jc w:val="both"/>
        <w:rPr>
          <w:rFonts w:ascii="Avenir Next Regular;Corbel" w:hAnsi="Avenir Next Regular;Corbel" w:cs="Avenir Next Regular;Corbel"/>
        </w:rPr>
      </w:pPr>
      <w:r>
        <w:rPr>
          <w:rFonts w:cs="Avenir Next Regular;Corbel" w:ascii="Avenir Next Regular;Corbel" w:hAnsi="Avenir Next Regular;Corbel"/>
        </w:rPr>
        <w:t>Rivendichiamo l’assegnazione della Carta elettronica anche al personale docente della provincia autonoma di Bolzano. Questa Carta è una delle novità introdotte dalla legge e permette, anche in un’ottica di autoformazione, non solo la partecipazione ad attività di aggiornamento (anche a livello universitario), ma anche l’acquisto di libri, di hardware e software didattico, l’ingresso a musei e la partecipazione ad iniziative di carattere culturale.</w:t>
      </w:r>
    </w:p>
    <w:p>
      <w:pPr>
        <w:pStyle w:val="Normal"/>
        <w:spacing w:before="0" w:after="120"/>
        <w:rPr>
          <w:rFonts w:ascii="Avenir Next Regular;Corbel" w:hAnsi="Avenir Next Regular;Corbel" w:cs="Avenir Next Regular;Corbel"/>
        </w:rPr>
      </w:pPr>
      <w:r>
        <w:rPr>
          <w:rFonts w:cs="Avenir Next Regular;Corbel" w:ascii="Avenir Next Regular;Corbel" w:hAnsi="Avenir Next Regular;Corbel"/>
        </w:rPr>
        <w:t>_________________________________________________________________________________________</w:t>
      </w:r>
    </w:p>
    <w:tbl>
      <w:tblPr>
        <w:tblW w:w="10349" w:type="dxa"/>
        <w:jc w:val="left"/>
        <w:tblInd w:w="-284" w:type="dxa"/>
        <w:tblLayout w:type="fixed"/>
        <w:tblCellMar>
          <w:top w:w="0" w:type="dxa"/>
          <w:left w:w="108" w:type="dxa"/>
          <w:bottom w:w="0" w:type="dxa"/>
          <w:right w:w="108" w:type="dxa"/>
        </w:tblCellMar>
      </w:tblPr>
      <w:tblGrid>
        <w:gridCol w:w="2978"/>
        <w:gridCol w:w="2976"/>
        <w:gridCol w:w="1985"/>
        <w:gridCol w:w="2410"/>
      </w:tblGrid>
      <w:tr>
        <w:trPr/>
        <w:tc>
          <w:tcPr>
            <w:tcW w:w="2978" w:type="dxa"/>
            <w:tcBorders/>
            <w:vAlign w:val="center"/>
          </w:tcPr>
          <w:p>
            <w:pPr>
              <w:pStyle w:val="Normal"/>
              <w:jc w:val="center"/>
              <w:rPr>
                <w:rFonts w:ascii="Avenir Next Regular;Corbel" w:hAnsi="Avenir Next Regular;Corbel" w:cs="Avenir Next Regular;Corbel"/>
                <w:b/>
                <w:b/>
                <w:color w:val="404040"/>
              </w:rPr>
            </w:pPr>
            <w:r>
              <w:rPr>
                <w:rFonts w:cs="Avenir Next Regular;Corbel" w:ascii="Avenir Next Regular;Corbel" w:hAnsi="Avenir Next Regular;Corbel"/>
                <w:b/>
                <w:color w:val="404040"/>
              </w:rPr>
              <w:t>FLC/GBW-CGIL/AGB</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Stefano Fidenti</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Tel. 348 2483085</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flc-gbw@cgil-agb.it</w:t>
            </w:r>
          </w:p>
        </w:tc>
        <w:tc>
          <w:tcPr>
            <w:tcW w:w="2976" w:type="dxa"/>
            <w:tcBorders/>
            <w:vAlign w:val="center"/>
          </w:tcPr>
          <w:p>
            <w:pPr>
              <w:pStyle w:val="Normal"/>
              <w:jc w:val="center"/>
              <w:rPr/>
            </w:pPr>
            <w:r>
              <w:rPr>
                <w:rFonts w:cs="Avenir Next Regular;Corbel" w:ascii="Avenir Next Regular;Corbel" w:hAnsi="Avenir Next Regular;Corbel"/>
                <w:b/>
                <w:color w:val="404040"/>
              </w:rPr>
              <w:t>SGB</w:t>
            </w:r>
            <w:r>
              <w:rPr>
                <w:rFonts w:cs="Avenir Next Regular;Corbel" w:ascii="Avenir Next Regular;Corbel" w:hAnsi="Avenir Next Regular;Corbel"/>
                <w:b/>
                <w:i/>
                <w:color w:val="404040"/>
              </w:rPr>
              <w:t xml:space="preserve">CISL </w:t>
            </w:r>
            <w:r>
              <w:rPr>
                <w:rFonts w:cs="Avenir Next Regular;Corbel" w:ascii="Avenir Next Regular;Corbel" w:hAnsi="Avenir Next Regular;Corbel"/>
                <w:b/>
                <w:color w:val="404040"/>
              </w:rPr>
              <w:t>Schule</w:t>
            </w:r>
            <w:r>
              <w:rPr>
                <w:rFonts w:cs="Avenir Next Regular;Corbel" w:ascii="Avenir Next Regular;Corbel" w:hAnsi="Avenir Next Regular;Corbel"/>
                <w:b/>
                <w:i/>
                <w:color w:val="404040"/>
              </w:rPr>
              <w:t>scuola</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Sandro Fraternali</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Tel. 335 1227168</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schulescuola@sgbcisl.it</w:t>
            </w:r>
          </w:p>
        </w:tc>
        <w:tc>
          <w:tcPr>
            <w:tcW w:w="1985" w:type="dxa"/>
            <w:tcBorders/>
            <w:vAlign w:val="center"/>
          </w:tcPr>
          <w:p>
            <w:pPr>
              <w:pStyle w:val="Normal"/>
              <w:jc w:val="center"/>
              <w:rPr/>
            </w:pPr>
            <w:r>
              <w:rPr>
                <w:rFonts w:eastAsia="Avenir Next Regular;Corbel" w:cs="Avenir Next Regular;Corbel" w:ascii="Avenir Next Regular;Corbel" w:hAnsi="Avenir Next Regular;Corbel"/>
                <w:color w:val="404040"/>
              </w:rPr>
              <w:t xml:space="preserve"> </w:t>
            </w:r>
            <w:r>
              <w:rPr>
                <w:rFonts w:cs="Avenir Next Regular;Corbel" w:ascii="Avenir Next Regular;Corbel" w:hAnsi="Avenir Next Regular;Corbel"/>
                <w:b/>
                <w:color w:val="404040"/>
              </w:rPr>
              <w:t>SSG-ASGB</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Petra Nock</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Tel. 349 7863367</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 xml:space="preserve">ssg@asgb.it </w:t>
            </w:r>
          </w:p>
        </w:tc>
        <w:tc>
          <w:tcPr>
            <w:tcW w:w="2410" w:type="dxa"/>
            <w:tcBorders/>
            <w:vAlign w:val="center"/>
          </w:tcPr>
          <w:p>
            <w:pPr>
              <w:pStyle w:val="Normal"/>
              <w:jc w:val="center"/>
              <w:rPr/>
            </w:pPr>
            <w:r>
              <w:rPr>
                <w:rFonts w:eastAsia="Avenir Next Regular;Corbel" w:cs="Avenir Next Regular;Corbel" w:ascii="Avenir Next Regular;Corbel" w:hAnsi="Avenir Next Regular;Corbel"/>
                <w:color w:val="404040"/>
              </w:rPr>
              <w:t xml:space="preserve"> </w:t>
            </w:r>
            <w:r>
              <w:rPr>
                <w:rFonts w:cs="Avenir Next Regular;Corbel" w:ascii="Avenir Next Regular;Corbel" w:hAnsi="Avenir Next Regular;Corbel"/>
                <w:b/>
                <w:color w:val="404040"/>
              </w:rPr>
              <w:t>UIL-SGK</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Silvia Cadamuro</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Tel. 347 3580088</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 xml:space="preserve">scuola@uilsgk.it </w:t>
            </w:r>
          </w:p>
        </w:tc>
      </w:tr>
    </w:tbl>
    <w:p>
      <w:pPr>
        <w:pStyle w:val="Normal"/>
        <w:spacing w:before="0" w:after="120"/>
        <w:rPr>
          <w:rFonts w:ascii="Avenir Next Regular;Corbel" w:hAnsi="Avenir Next Regular;Corbel" w:cs="Avenir Next Regular;Corbel"/>
          <w:sz w:val="24"/>
          <w:szCs w:val="24"/>
        </w:rPr>
      </w:pPr>
      <w:r>
        <w:rPr>
          <w:rFonts w:cs="Avenir Next Regular;Corbel" w:ascii="Avenir Next Regular;Corbel" w:hAnsi="Avenir Next Regular;Corbel"/>
          <w:sz w:val="24"/>
          <w:szCs w:val="24"/>
        </w:rPr>
      </w:r>
    </w:p>
    <w:sectPr>
      <w:type w:val="nextPage"/>
      <w:pgSz w:w="11906" w:h="16838"/>
      <w:pgMar w:left="964" w:right="96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Avenir Next Regular">
    <w:altName w:val="Corbe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46:00Z</dcterms:created>
  <dc:creator>FLC-GBW</dc:creator>
  <dc:description/>
  <cp:keywords/>
  <dc:language>en-US</dc:language>
  <cp:lastModifiedBy>FLC-GBW</cp:lastModifiedBy>
  <cp:lastPrinted>2015-10-22T11:04:00Z</cp:lastPrinted>
  <dcterms:modified xsi:type="dcterms:W3CDTF">2015-11-19T10:46:00Z</dcterms:modified>
  <cp:revision>2</cp:revision>
  <dc:subject/>
  <dc:title>Il testo del disegno di legge di riforma votato ieri dalla Camera lascia irrisolte molte delle sue più evidenti criticità e non dà risposta alle richieste che stanno alla base di una mobilitazione condivisa e partecipata dall’intero mondo della scuola</dc:title>
</cp:coreProperties>
</file>