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partizione 16 Amministrazione istruzione e formazione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Personale docente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Via Amba Alagi,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100 Bolz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roroga del contratto di lavoro a tempo determinato per l’anno scolastico 2018/2019</w:t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7"/>
        <w:gridCol w:w="538"/>
        <w:gridCol w:w="969"/>
        <w:gridCol w:w="524"/>
        <w:gridCol w:w="501"/>
        <w:gridCol w:w="79"/>
        <w:gridCol w:w="876"/>
        <w:gridCol w:w="2725"/>
        <w:gridCol w:w="629"/>
        <w:gridCol w:w="12"/>
        <w:gridCol w:w="6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to/a il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80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__|__|__|__|__|__|__|__|__|__|__|__|__|__|__|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/piazza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o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  <w:lang w:val="it-IT"/>
        </w:rPr>
        <w:t xml:space="preserve">di essere inserito/a nella </w:t>
      </w:r>
      <w:r>
        <w:rPr>
          <w:rFonts w:cs="Arial" w:ascii="Arial" w:hAnsi="Arial"/>
          <w:b/>
          <w:sz w:val="20"/>
          <w:lang w:val="it-IT"/>
        </w:rPr>
        <w:t>graduatoria provinciale per l’anno scolastico 2018/2019</w:t>
      </w:r>
      <w:r>
        <w:rPr>
          <w:rFonts w:cs="Arial" w:ascii="Arial" w:hAnsi="Arial"/>
          <w:color w:val="FF660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 l’organico/ la classe di concorso ………………….……………………………………………………………….………………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ver stipulato per l’anno scolastico 2017/2018 il contratto di lavoro a tempo determinato n. ……… per …………… ore settimanali nel ruolo/ la classe di concorso …………..……….……………………………….. fino al 31/08/, 30/06/ oppure 17/06/2018 nella direzione di circolo di scuola primaria/ istituto comprensivo/ scuola media/ scuola superiore di …………………………………….…………………………………………….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 chied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oroga del suddetto contratto di lavoro per l’anno scolastico 2018/2019 ed accetta la proroga del contratto di lavoro fino al 31/08/2019 oppure 30/06/2019 oppure almeno 30/04/2019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Data, ........................................................ firma 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ullaosta del dirigente scolastico competente relativo alla domanda di proroga del contrat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(firma del dirigente scolastico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igitale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 la firma del contratto di lavoro avviene tramite firma digitale del/della dirigente scolastico/a, si certifica con la firma digitale la conformità del presente contratto di lavoro al documento cartaceo autografato dall’insegnante e la conversione di questo in un documento informatico origi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Codice in materia di protezione dei dati personali (D.Lgs. n. 196/2003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Titolare dei dati è la Provincia Autonoma di Bolzano. I dati forniti verranno trattati dall’Amministrazione provinciale anche in forma elettronica, per l’applicazione delle disposizioni della legge provinciale 2/2008 e della deliberazione della Giunta provinciale n. 839/2016. Responsabile del trattamento è il Direttore della Ripartizione 16 Amministrazione istruzione e formazion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312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pb18437</dc:creator>
  <dc:description/>
  <cp:keywords/>
  <dc:language>en-US</dc:language>
  <cp:lastModifiedBy>Zerzer, Waltraud</cp:lastModifiedBy>
  <cp:lastPrinted>2016-05-19T10:54:00Z</cp:lastPrinted>
  <dcterms:modified xsi:type="dcterms:W3CDTF">2018-06-01T12:57:00Z</dcterms:modified>
  <cp:revision>8</cp:revision>
  <dc:subject/>
  <dc:title>An das</dc:title>
</cp:coreProperties>
</file>