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as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e Schulam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t für Verwaltung des Lehrperson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(einzureichen innerhalb des jeweils mit Rundschreiben des Schulamtsleiters festgelegten Termins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Adresse _______________________________________, Telefonnummer 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Staatsbürgerschaft) ________________________;             (Zutreffendes bitte ankreuz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3676600170"/>
      <w:bookmarkStart w:id="1" w:name="__Fieldmark__0_3676600170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3676600170"/>
      <w:bookmarkStart w:id="3" w:name="__Fieldmark__1_3676600170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3676600170"/>
      <w:bookmarkStart w:id="5" w:name="__Fieldmark__2_3676600170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3676600170"/>
      <w:bookmarkStart w:id="7" w:name="__Fieldmark__3_3676600170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3676600170"/>
      <w:bookmarkStart w:id="9" w:name="__Fieldmark__4_3676600170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3676600170"/>
      <w:bookmarkStart w:id="11" w:name="__Fieldmark__5_3676600170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3676600170"/>
      <w:bookmarkStart w:id="13" w:name="__Fieldmark__6_3676600170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3676600170"/>
      <w:bookmarkStart w:id="15" w:name="__Fieldmark__7_3676600170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3676600170"/>
      <w:bookmarkStart w:id="17" w:name="__Fieldmark__8_3676600170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3676600170"/>
      <w:bookmarkStart w:id="19" w:name="__Fieldmark__9_3676600170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3676600170"/>
      <w:bookmarkStart w:id="21" w:name="__Fieldmark__10_3676600170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3676600170"/>
      <w:bookmarkStart w:id="23" w:name="__Fieldmark__11_3676600170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3676600170"/>
      <w:bookmarkStart w:id="25" w:name="__Fieldmark__12_3676600170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3676600170"/>
      <w:bookmarkStart w:id="27" w:name="__Fieldmark__13_3676600170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3676600170"/>
      <w:bookmarkStart w:id="29" w:name="__Fieldmark__14_3676600170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3676600170"/>
            <w:bookmarkStart w:id="31" w:name="__Fieldmark__15_3676600170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mit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3676600170"/>
            <w:bookmarkStart w:id="33" w:name="__Fieldmark__16_3676600170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mit Pensionsanspruch, wobei in Anwendung von Art. 1, Abs. 9 des G. Nr. 243/2004 für das Beitragssystem optiert wird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n Frauen vorbehal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Hinweis: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diese Option muss noch mit dem Stabilitätsgesetz 2017 erneut festgelegt werden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3676600170"/>
            <w:bookmarkStart w:id="35" w:name="__Fieldmark__17_3676600170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3676600170"/>
            <w:bookmarkStart w:id="37" w:name="__Fieldmark__18_3676600170"/>
            <w:bookmarkEnd w:id="3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3676600170"/>
            <w:bookmarkStart w:id="39" w:name="__Fieldmark__19_3676600170"/>
            <w:bookmarkEnd w:id="3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3676600170"/>
            <w:bookmarkStart w:id="41" w:name="__Fieldmark__20_3676600170"/>
            <w:bookmarkEnd w:id="4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3676600170"/>
            <w:bookmarkStart w:id="43" w:name="__Fieldmark__21_3676600170"/>
            <w:bookmarkEnd w:id="4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Dienstverlängerung für das Schuljahr 2017/2018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gemeinsam mit dem vorliegenden Gesuch muss der/die zuständige Schuldirektor/in einen eigenen begründeten Antrag um Dienstverlängerung übermitteln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3676600170"/>
            <w:bookmarkStart w:id="45" w:name="__Fieldmark__22_3676600170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3676600170"/>
            <w:bookmarkStart w:id="47" w:name="__Fieldmark__23_3676600170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3676600170"/>
            <w:bookmarkStart w:id="49" w:name="__Fieldmark__24_3676600170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4:00Z</dcterms:created>
  <dc:creator>pb18278</dc:creator>
  <dc:description/>
  <cp:keywords/>
  <dc:language>en-US</dc:language>
  <cp:lastModifiedBy>flc-gbw</cp:lastModifiedBy>
  <cp:lastPrinted>2016-12-05T11:51:00Z</cp:lastPrinted>
  <dcterms:modified xsi:type="dcterms:W3CDTF">2016-12-06T09:24:00Z</dcterms:modified>
  <cp:revision>2</cp:revision>
  <dc:subject/>
  <dc:title>An das</dc:title>
</cp:coreProperties>
</file>