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6663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663" w:leader="none"/>
        </w:tabs>
        <w:rPr/>
      </w:pPr>
      <w:r>
        <w:rPr>
          <w:sz w:val="22"/>
          <w:szCs w:val="22"/>
        </w:rPr>
        <w:t>Intestazione ist</w:t>
      </w:r>
      <w:r>
        <w:rPr/>
        <w:t>ituto scolastico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9" w:right="283" w:hanging="709"/>
              <w:rPr/>
            </w:pPr>
            <w:r>
              <w:rPr>
                <w:sz w:val="22"/>
              </w:rPr>
              <w:t>Lehrperson mit unbefristetem Arbeitsvertrag</w:t>
            </w:r>
          </w:p>
          <w:p>
            <w:pPr>
              <w:pStyle w:val="Normal"/>
              <w:ind w:left="709" w:right="283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Lehrperson:                     Nr. Matr.     </w:t>
            </w:r>
          </w:p>
          <w:p>
            <w:pPr>
              <w:pStyle w:val="Normal"/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eboren in                         am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Docente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on contratto di lavoro a tempo indeterminato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Docente:</w:t>
              <w:softHyphen/>
              <w:softHyphen/>
              <w:softHyphen/>
              <w:softHyphen/>
              <w:t xml:space="preserve">                            n. matr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nata/o a                               il</w:t>
            </w:r>
          </w:p>
          <w:p>
            <w:pPr>
              <w:pStyle w:val="Normal"/>
              <w:spacing w:lineRule="auto" w:line="144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5104" w:type="dxa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ondere Teilzeit über zwei Schuljahre gemäß Art. 14 Abs. 10 des Einheitstextes der Landeskollektivverträge vom 23.04.2003</w:t>
            </w:r>
          </w:p>
          <w:p>
            <w:pPr>
              <w:pStyle w:val="Normal"/>
              <w:ind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mpo parziale articolato su biennio ai sensi art. 14 c. 10 del Testo Unico dei contratti collettivi provinciali del 23.04.2003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ind w:left="709" w:right="283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Einsichtnahme:</w:t>
            </w:r>
          </w:p>
          <w:p>
            <w:pPr>
              <w:pStyle w:val="Normal"/>
              <w:spacing w:before="0" w:after="60"/>
              <w:ind w:left="709" w:right="283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6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/>
            </w:pPr>
            <w:r>
              <w:rPr>
                <w:sz w:val="22"/>
                <w:szCs w:val="22"/>
              </w:rPr>
              <w:t>in das Landesgesetz Nr. 12, vom 29.06.2000;</w:t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sta la legge 29.06.2000, n. 12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/>
            </w:pPr>
            <w:r>
              <w:rPr>
                <w:sz w:val="22"/>
                <w:szCs w:val="22"/>
              </w:rPr>
              <w:t>in den Artikel 14 c. 10 des Einheitstextes der Landeskollektivverträge vom 23.04.2003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sto l’art. 14 c. 10 del Testo Unico dei contratti collettivi provinciali del 23.04.2003;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/>
            </w:pPr>
            <w:r>
              <w:rPr>
                <w:sz w:val="22"/>
                <w:szCs w:val="22"/>
              </w:rPr>
              <w:t xml:space="preserve">in das Gesuch der Lehrperson vom _____;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it-IT"/>
              </w:rPr>
              <w:t>vista la domanda del/la docente dd.____;</w:t>
            </w:r>
          </w:p>
          <w:p>
            <w:pPr>
              <w:pStyle w:val="Normal"/>
              <w:spacing w:before="20" w:after="20"/>
              <w:ind w:left="28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gestellt, das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tatato ch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besondere Teilzeit über zwei Schuljahre mit dem Schuljahr _______beginnt und mit dem Schuljahr _________ endet;</w:t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2"/>
                <w:szCs w:val="22"/>
                <w:lang w:val="it-IT"/>
              </w:rPr>
              <w:t>il tempo parziale articolato su un biennio</w:t>
            </w:r>
            <w:r>
              <w:rPr>
                <w:sz w:val="22"/>
                <w:szCs w:val="22"/>
                <w:lang w:val="it-IT"/>
              </w:rPr>
              <w:t xml:space="preserve"> decorre dall’anno scolastico ________ all’anno scolastico _______;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PreformattatoHTML"/>
              <w:shd w:fill="F8F9FA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e  Lehrperson ____________ am 01/09/___, Datum </w:t>
            </w:r>
            <w:r>
              <w:rPr>
                <w:rStyle w:val="Y2iqfc"/>
                <w:rFonts w:cs="Times New Roman" w:ascii="Times New Roman" w:hAnsi="Times New Roman"/>
                <w:sz w:val="22"/>
                <w:szCs w:val="22"/>
              </w:rPr>
              <w:t xml:space="preserve">ab dem die Teilzeitbeschäftigu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über zwei Schuljahr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2"/>
                <w:szCs w:val="22"/>
              </w:rPr>
              <w:t>beginnt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n Dienstalter von mindestens 10 Jahren aufweist; </w:t>
            </w:r>
          </w:p>
          <w:p>
            <w:pPr>
              <w:pStyle w:val="PreformattatoHTML"/>
              <w:shd w:fill="F8F9FA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it-IT"/>
              </w:rPr>
              <w:t xml:space="preserve">il/la docente ___________al 01/09/___, data da cui decorre </w:t>
            </w:r>
            <w:r>
              <w:rPr>
                <w:bCs/>
                <w:sz w:val="22"/>
                <w:szCs w:val="22"/>
                <w:lang w:val="it-IT"/>
              </w:rPr>
              <w:t>il tempo parziale articolato su un biennio</w:t>
            </w:r>
            <w:r>
              <w:rPr>
                <w:sz w:val="22"/>
                <w:szCs w:val="22"/>
                <w:lang w:val="it-IT"/>
              </w:rPr>
              <w:t>, ha un’anzianità di servizio di almeno 10 anni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iese besondere Teilzeit in einem Zeitraum von fünf Jahren nur einmal beantragt werden kann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/>
              </w:rPr>
              <w:t>la forma particolare di questo part-time può essere fruita una sola volta in un quinquennio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60" w:after="60"/>
              <w:ind w:left="709" w:right="283" w:hanging="709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ind w:left="425" w:hanging="425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60" w:after="60"/>
              <w:ind w:left="709" w:right="283" w:hanging="709"/>
              <w:jc w:val="center"/>
              <w:rPr/>
            </w:pPr>
            <w:r>
              <w:rPr>
                <w:b/>
                <w:sz w:val="22"/>
                <w:szCs w:val="22"/>
              </w:rPr>
              <w:t>VERFÜGT DER SCHULDIREKTOR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ind w:left="425" w:hanging="425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IL DIRIGENTE SCOLASTICO DECRETA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60" w:after="60"/>
              <w:ind w:left="709" w:right="283" w:hanging="709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ind w:left="425" w:hanging="425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>
                <w:sz w:val="22"/>
                <w:szCs w:val="22"/>
              </w:rPr>
            </w:pPr>
            <w:bookmarkStart w:id="0" w:name="_Hlk148520977"/>
            <w:bookmarkEnd w:id="0"/>
            <w:r>
              <w:rPr>
                <w:sz w:val="22"/>
                <w:szCs w:val="22"/>
              </w:rPr>
              <w:t xml:space="preserve">Herrn/Frau _______________ wird </w:t>
            </w:r>
            <w:r>
              <w:rPr>
                <w:sz w:val="22"/>
                <w:szCs w:val="22"/>
                <w:shd w:fill="FFFFFF" w:val="clear"/>
              </w:rPr>
              <w:t xml:space="preserve">die Umwandlung des eigenen Arbeitsverhältnisses von Vollzeit in Teilzeit zu 50% der Vollzeitarbeit für die Dauer von zwei Schuljahren laut art. 14 Abs. 10 des </w:t>
            </w:r>
            <w:r>
              <w:rPr>
                <w:sz w:val="22"/>
                <w:szCs w:val="22"/>
              </w:rPr>
              <w:t>Einheitstextes der Landeskollektivverträge vom 23.04.2003</w:t>
            </w:r>
            <w:r>
              <w:rPr>
                <w:sz w:val="22"/>
                <w:szCs w:val="22"/>
                <w:shd w:fill="FFFFFF" w:val="clear"/>
              </w:rPr>
              <w:t xml:space="preserve"> gewähr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l/alla docente ______ viene concessa la </w:t>
            </w:r>
            <w:r>
              <w:rPr>
                <w:sz w:val="22"/>
                <w:szCs w:val="22"/>
                <w:lang w:val="it-IT"/>
              </w:rPr>
              <w:t>trasformazione del rapporto di lavoro da tempo pieno a tempo parziale articolato su un biennio scolastico ai sensi dell’art.14, comma 10 del Testo Unico dei contratti collettivi provinciali dd. 23.04.2003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/>
            </w:pPr>
            <w:r>
              <w:rPr>
                <w:sz w:val="22"/>
                <w:szCs w:val="22"/>
              </w:rPr>
              <w:t>D</w:t>
            </w:r>
            <w:bookmarkStart w:id="1" w:name="_Hlk148451175"/>
            <w:r>
              <w:rPr>
                <w:sz w:val="22"/>
                <w:szCs w:val="22"/>
              </w:rPr>
              <w:t xml:space="preserve">as Biennium </w:t>
            </w:r>
            <w:bookmarkEnd w:id="1"/>
            <w:r>
              <w:rPr>
                <w:sz w:val="22"/>
                <w:szCs w:val="22"/>
              </w:rPr>
              <w:t xml:space="preserve">beginnt am 01/09___ und endet am 31/08/___. </w:t>
            </w:r>
          </w:p>
          <w:p>
            <w:pPr>
              <w:pStyle w:val="Normal"/>
              <w:spacing w:before="20" w:after="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Ruhepause wird im Schuljahr _______ gewährt; die Lehrperson arbeitet während der Schuljahr  ______ Vollzeit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/>
              </w:rPr>
              <w:t>Il biennio decorre dal 01/09/___ e termina il 31/08___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periodo di riposo nel biennio si riferisce all’anno scolastico ________, mentre durante l’anno scolastico ________ l’insegnante presterà servizio a tempo pieno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ind w:right="28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/>
            </w:pPr>
            <w:r>
              <w:rPr>
                <w:sz w:val="22"/>
                <w:szCs w:val="22"/>
              </w:rPr>
              <w:t>Im obgenannten Zeitraum, der in jeder Hinsicht gültig ist, stehen der Lehrperson 50% der Bezüge zu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it-IT"/>
              </w:rPr>
              <w:t xml:space="preserve">Il trattamento economico è corrisposto nella misura dell’ 50% per l'intero periodo, che è valido a tutti gli effetti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20" w:after="20"/>
              <w:ind w:left="355" w:right="28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20" w:after="20"/>
              <w:ind w:left="35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Ausgabe wird dem entsprechenden Kapitel des Haushaltsvoranschlages der Autonomen Provinz Bozen angelastet.</w:t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en diese Maßnahme kann gemäß Artikel 409 ff der Zivilprozessordnung Rekurs beim ordentlichen Gericht eingereicht werden. Dem Rekurs kann jedenfalls ein Schlichtungsversuch vorausgehen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relativa spesa grava sul capitolo del bilancio della Provincia Autonoma di Bolzano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o il presente provvedimento è ammesso ricorso giurisdizionale al giudice ordinario ai sensi degli articoli 409 e seguenti del codice di procedura civile. Il ricorso può essere preceduto da un tentativo di conciliazione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80" w:after="0"/>
              <w:ind w:right="283" w:hanging="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R SCHULDIREKTO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L DIRIGENTE SCOLASTICO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person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 den Akten der Sch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das Amt für Schulverwaltung 17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das Gehaltsamt für Lehrpersonal 4.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’insegnante ________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tti dell´Istituto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ll’Ufficio Amministrazione scolastica 17.3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’Ufficio Stipendi personale insegnate 4.8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7:00Z</dcterms:created>
  <dc:creator>Büro_Informatik</dc:creator>
  <dc:description/>
  <cp:keywords/>
  <dc:language>en-US</dc:language>
  <cp:lastModifiedBy>Paina, Miriam</cp:lastModifiedBy>
  <cp:lastPrinted>2015-05-26T11:31:00Z</cp:lastPrinted>
  <dcterms:modified xsi:type="dcterms:W3CDTF">2025-05-29T13:28:00Z</dcterms:modified>
  <cp:revision>7</cp:revision>
  <dc:subject/>
  <dc:title>RUNDSCHREIBEN DES SCHULAMTSLEITERS</dc:title>
</cp:coreProperties>
</file>