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  <w:t>Intestazione istituto scolastico: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Prot. Nr.</w:t>
              <w:tab/>
              <w:tab/>
              <w:t>Dat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N. prot.</w:t>
              <w:tab/>
              <w:tab/>
              <w:tab/>
              <w:tab/>
              <w:t>Dat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right="283" w:hanging="709"/>
              <w:rPr/>
            </w:pPr>
            <w:r>
              <w:rPr>
                <w:b/>
                <w:sz w:val="22"/>
              </w:rPr>
              <w:t xml:space="preserve">Betreff: </w:t>
            </w: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ind w:left="1489" w:right="283" w:hanging="992"/>
              <w:rPr/>
            </w:pPr>
            <w:r>
              <w:rPr>
                <w:b/>
                <w:sz w:val="22"/>
                <w:lang w:val="it-IT"/>
              </w:rPr>
              <w:t>Name</w:t>
              <w:tab/>
              <w:tab/>
              <w:t>- Matr</w:t>
            </w:r>
            <w:r>
              <w:rPr>
                <w:sz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ind w:left="1418" w:right="284" w:hanging="919"/>
              <w:rPr>
                <w:b/>
                <w:b/>
                <w:sz w:val="22"/>
              </w:rPr>
            </w:pPr>
            <w:r>
              <w:rPr>
                <w:sz w:val="22"/>
              </w:rPr>
              <w:t>geb. am</w:t>
              <w:tab/>
              <w:tab/>
              <w:t xml:space="preserve"> 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21" w:hanging="921"/>
              <w:rPr/>
            </w:pPr>
            <w:r>
              <w:rPr>
                <w:b/>
                <w:sz w:val="22"/>
                <w:lang w:val="it-IT"/>
              </w:rPr>
              <w:t xml:space="preserve">Oggetto: </w:t>
            </w: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  <w:tab/>
              <w:t>- matr.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to/a il</w:t>
              <w:tab/>
              <w:t xml:space="preserve"> 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spacing w:before="100" w:after="12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hrjährige Gliederung der Arbeitszeit in Bezug auf das Sabbatjahr gemäß Art. 16 des Einheitstextes der Landeskollektivverträge vom 23.04.2003</w:t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spacing w:before="100" w:after="12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Articolazione pluriennale dell'orario di lavoro ai sensi art. 16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Nach Einsichtnah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in das Landesgesetz Nr. 12, vom 29.06.2000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legge 29.06.2000, n. 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in den Artikel 16 des Einheitstextes der Landeskollektivverträge vom 23.04.2003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o l’art. 16 del Testo Unico dei contratti collettivi provinciali del 23.04.2003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 xml:space="preserve">in das Gesuch der Lehrperson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domanda del/la docente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right="283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  <w:t xml:space="preserve">festgestellt, das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constatato che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 xml:space="preserve">die Lehrperson am _____ ein Dienstalter von mindestens ____ Jahren aufweist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>l’insegnante in data ________ ha un anzianità di servizio di almeno _____ anni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das Sabbatjahr frühestens ab dem Schuljahr _____ beansprucht werden kann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 xml:space="preserve">l'anno sabbatico può essere usufruito a partire dall'anno scolastico ________;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/>
            </w:pPr>
            <w:r>
              <w:rPr>
                <w:b/>
                <w:sz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/>
            </w:pPr>
            <w:r>
              <w:rPr>
                <w:b/>
                <w:sz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>Herrn/Frau _______________ wird die mehrjährige Gliederung der Arbeitszeit gewäh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la docente ______ viene concessa l'articolazione pluriennale dell'orario di lavoro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>Der Fünfjahreszeitraum beginnt am _______ und endet am _________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>Il quinquennio inizia il _____ e termina il ______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>Im obgenannten Zeitraum, der in jeder Hinsicht gültig ist, stehen der Lehrperson 80% der Bezüge z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 xml:space="preserve">Il trattamento economico è corrisposto nella misura dell’ 80% per l'intero periodo, che è valido a tutti gli effett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left="355"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ind w:left="35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</w:rPr>
              <w:t>Die Ausgabe wird dem ents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</w:rPr>
              <w:t>Gegen diese Maßnahme kann gemäß Artikel 409 ff der Zivilprozessordnung Rekurs beim ordentlichen Gericht eingereicht werden. Dem Rekurs kann jedenfalls ein Schlichtungsversuch vorausgehen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sz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</w:t>
            </w:r>
            <w:r>
              <w:rPr>
                <w:rFonts w:cs="Verdana" w:ascii="Verdana" w:hAnsi="Verdana"/>
                <w:sz w:val="20"/>
                <w:lang w:val="it-IT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L DIRIGENTE SCOLASTIC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Dr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perso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den Akte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das italienische Schulamt – Amt für Schulverwaltung 17.3 - Boz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n das Gehaltsamt für Lehrpersonal - 4.8 - Boz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segnante ___________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tti dell´Istituto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tendenza Scolastica- Ufficio Amministrazione scolastica 17.3 Bolzano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All’Ufficio Stipendi personale insegnante - 4.8 - Bolzan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4:00Z</dcterms:created>
  <dc:creator>Büro_Informatik</dc:creator>
  <dc:description/>
  <cp:keywords/>
  <dc:language>en-US</dc:language>
  <cp:lastModifiedBy>Paina, Miriam</cp:lastModifiedBy>
  <cp:lastPrinted>2015-05-26T11:31:00Z</cp:lastPrinted>
  <dcterms:modified xsi:type="dcterms:W3CDTF">2023-06-09T12:18:00Z</dcterms:modified>
  <cp:revision>3</cp:revision>
  <dc:subject/>
  <dc:title>RUNDSCHREIBEN DES SCHULAMTSLEITERS</dc:title>
</cp:coreProperties>
</file>