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um Wartestand für Personal mit Kindern gemäß Artikel 31 der Anlage 4 des Landeskollektivvertrages vom 23.04.2003 in geltender Fassung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, 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3990130763"/>
      <w:bookmarkStart w:id="1" w:name="__Fieldmark__0_3990130763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 bis __________________ (oder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3990130763"/>
      <w:bookmarkStart w:id="3" w:name="__Fieldmark__1_3990130763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Matr. Nr. _____________, einen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de-DE"/>
        </w:rPr>
        <w:fldChar w:fldCharType="separate"/>
      </w:r>
      <w:bookmarkStart w:id="4" w:name="__Fieldmark__2_3990130763"/>
      <w:bookmarkStart w:id="5" w:name="__Fieldmark__2_3990130763"/>
      <w:bookmarkEnd w:id="5"/>
      <w:r>
        <w:rPr>
          <w:rFonts w:cs="Arial" w:ascii="Arial" w:hAnsi="Arial"/>
          <w:b/>
          <w:sz w:val="22"/>
          <w:szCs w:val="22"/>
          <w:lang w:val="de-DE"/>
        </w:rPr>
      </w:r>
      <w:r>
        <w:rPr>
          <w:sz w:val="22"/>
          <w:b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 xml:space="preserve"> Wartestand für Personal mit Kindern vom _________________ bis ____________________;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before="240" w:after="120"/>
        <w:ind w:left="426" w:hanging="426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de-DE"/>
        </w:rPr>
        <w:fldChar w:fldCharType="separate"/>
      </w:r>
      <w:bookmarkStart w:id="6" w:name="__Fieldmark__3_3990130763"/>
      <w:bookmarkStart w:id="7" w:name="__Fieldmark__3_3990130763"/>
      <w:bookmarkEnd w:id="7"/>
      <w:r>
        <w:rPr>
          <w:rFonts w:cs="Arial" w:ascii="Arial" w:hAnsi="Arial"/>
          <w:b/>
          <w:sz w:val="22"/>
          <w:szCs w:val="22"/>
          <w:lang w:val="de-DE"/>
        </w:rPr>
      </w:r>
      <w:r>
        <w:rPr>
          <w:sz w:val="22"/>
          <w:b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 xml:space="preserve"> Teilzeitwartestand 50%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de-DE"/>
        </w:rPr>
        <w:fldChar w:fldCharType="separate"/>
      </w:r>
      <w:bookmarkStart w:id="8" w:name="__Fieldmark__4_3990130763"/>
      <w:bookmarkStart w:id="9" w:name="__Fieldmark__4_3990130763"/>
      <w:bookmarkEnd w:id="9"/>
      <w:r>
        <w:rPr>
          <w:rFonts w:cs="Arial" w:ascii="Arial" w:hAnsi="Arial"/>
          <w:b/>
          <w:sz w:val="22"/>
          <w:szCs w:val="22"/>
          <w:lang w:val="de-DE"/>
        </w:rPr>
      </w:r>
      <w:r>
        <w:rPr>
          <w:sz w:val="22"/>
          <w:b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 xml:space="preserve">   75%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de-DE"/>
        </w:rPr>
        <w:fldChar w:fldCharType="separate"/>
      </w:r>
      <w:bookmarkStart w:id="10" w:name="__Fieldmark__5_3990130763"/>
      <w:bookmarkStart w:id="11" w:name="__Fieldmark__5_3990130763"/>
      <w:bookmarkEnd w:id="11"/>
      <w:r>
        <w:rPr>
          <w:rFonts w:cs="Arial" w:ascii="Arial" w:hAnsi="Arial"/>
          <w:b/>
          <w:sz w:val="22"/>
          <w:szCs w:val="22"/>
          <w:lang w:val="de-DE"/>
        </w:rPr>
      </w:r>
      <w:r>
        <w:rPr>
          <w:sz w:val="22"/>
          <w:b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 xml:space="preserve">   90%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de-DE"/>
        </w:rPr>
        <w:fldChar w:fldCharType="separate"/>
      </w:r>
      <w:bookmarkStart w:id="12" w:name="__Fieldmark__6_3990130763"/>
      <w:bookmarkStart w:id="13" w:name="__Fieldmark__6_3990130763"/>
      <w:bookmarkEnd w:id="13"/>
      <w:r>
        <w:rPr>
          <w:rFonts w:cs="Arial" w:ascii="Arial" w:hAnsi="Arial"/>
          <w:b/>
          <w:sz w:val="22"/>
          <w:szCs w:val="22"/>
          <w:lang w:val="de-DE"/>
        </w:rPr>
      </w:r>
      <w:r>
        <w:rPr>
          <w:sz w:val="22"/>
          <w:b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 xml:space="preserve">  vom ________________ bis __________________, 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before="240" w:after="120"/>
        <w:ind w:left="426" w:hanging="42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>Wochenstundenzahl: _____ (bezogen auf 18 bzw. 22 Stunden)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before="240" w:after="120"/>
        <w:ind w:left="426" w:hanging="426"/>
        <w:rPr/>
      </w:pPr>
      <w:r>
        <w:rPr>
          <w:rFonts w:cs="Arial" w:ascii="Arial" w:hAnsi="Arial"/>
          <w:sz w:val="22"/>
          <w:szCs w:val="22"/>
          <w:lang w:val="de-DE"/>
        </w:rPr>
        <w:tab/>
        <w:t xml:space="preserve">Gewünschte Verteilung:  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de-DE"/>
        </w:rPr>
        <w:fldChar w:fldCharType="separate"/>
      </w:r>
      <w:bookmarkStart w:id="14" w:name="__Fieldmark__7_3990130763"/>
      <w:bookmarkStart w:id="15" w:name="__Fieldmark__7_3990130763"/>
      <w:bookmarkEnd w:id="15"/>
      <w:r>
        <w:rPr>
          <w:rFonts w:cs="Arial" w:ascii="Arial" w:hAnsi="Arial"/>
          <w:b/>
          <w:sz w:val="22"/>
          <w:szCs w:val="22"/>
          <w:lang w:val="de-DE"/>
        </w:rPr>
      </w:r>
      <w:r>
        <w:rPr>
          <w:sz w:val="22"/>
          <w:b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horizontal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6" w:name="__Fieldmark__8_3990130763"/>
      <w:bookmarkStart w:id="17" w:name="__Fieldmark__8_3990130763"/>
      <w:bookmarkEnd w:id="1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vertikal ( ___ Tage)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mein Kind _________________________________, geboren am _________________________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2"/>
          <w:szCs w:val="22"/>
          <w:lang w:val="de-DE"/>
        </w:rPr>
        <w:t>(Tag des Eintritts des Kindes in die Familie bei Adoption oder Anvertrauung _____________________)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ch erkläre dazu: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8" w:name="__Fieldmark__9_3990130763"/>
      <w:bookmarkStart w:id="19" w:name="__Fieldmark__9_3990130763"/>
      <w:bookmarkEnd w:id="1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für dieses Kind keine Elternzeit genossen zu haben;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0" w:name="__Fieldmark__10_3990130763"/>
      <w:bookmarkStart w:id="21" w:name="__Fieldmark__10_3990130763"/>
      <w:bookmarkEnd w:id="2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für dieses Kind Elternzeit </w:t>
        <w:tab/>
        <w:t>vom ________________ bis _________________ und;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vom ________________ bis _________________ genossen zu haben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2" w:name="__Fieldmark__11_3990130763"/>
      <w:bookmarkStart w:id="23" w:name="__Fieldmark__11_3990130763"/>
      <w:bookmarkEnd w:id="2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der andere Elternteil für dieses Kind keine Elternzeit genossen hat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4" w:name="__Fieldmark__12_3990130763"/>
      <w:bookmarkStart w:id="25" w:name="__Fieldmark__12_3990130763"/>
      <w:bookmarkEnd w:id="2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der andere Elternteil für dieses Kind Elternzeit vom __________ bis __________genossen </w:t>
        <w:tab/>
        <w:t>hat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ch erkläre ferner: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6" w:name="__Fieldmark__13_3990130763"/>
      <w:bookmarkStart w:id="27" w:name="__Fieldmark__13_3990130763"/>
      <w:bookmarkEnd w:id="2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für dieses Kind noch keinen Wartestand für Personal mit Kindern genossen zu haben; 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8" w:name="__Fieldmark__14_3990130763"/>
      <w:bookmarkStart w:id="29" w:name="__Fieldmark__14_3990130763"/>
      <w:bookmarkEnd w:id="2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für dieses Kind Wartestand vom ________________ bis _________________ genossen zu haben;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0" w:name="__Fieldmark__15_3990130763"/>
      <w:bookmarkStart w:id="31" w:name="__Fieldmark__15_3990130763"/>
      <w:bookmarkEnd w:id="3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der andere Elternteil für dieses Kind keinen Wartestand für Personal mit Kindern genossen hat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2" w:name="__Fieldmark__16_3990130763"/>
      <w:bookmarkStart w:id="33" w:name="__Fieldmark__16_3990130763"/>
      <w:bookmarkEnd w:id="3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der andere Elternteil für dieses Kind Wartestand vom __________ bis __________genossen </w:t>
        <w:tab/>
        <w:t>hat;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4" w:name="__Fieldmark__17_3990130763"/>
      <w:bookmarkStart w:id="35" w:name="__Fieldmark__17_3990130763"/>
      <w:bookmarkEnd w:id="3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  <w:tab/>
        <w:t>Der Schuldirektor/Die Schuldirektorin</w:t>
      </w:r>
    </w:p>
    <w:sectPr>
      <w:type w:val="nextPage"/>
      <w:pgSz w:w="11906" w:h="16838"/>
      <w:pgMar w:left="856" w:right="8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10:00Z</dcterms:created>
  <dc:creator>nglmthp67</dc:creator>
  <dc:description/>
  <cp:keywords/>
  <dc:language>en-US</dc:language>
  <cp:lastModifiedBy>Hilber, Verena</cp:lastModifiedBy>
  <cp:lastPrinted>2012-01-26T09:53:00Z</cp:lastPrinted>
  <dcterms:modified xsi:type="dcterms:W3CDTF">2023-02-09T18:10:00Z</dcterms:modified>
  <cp:revision>2</cp:revision>
  <dc:subject/>
  <dc:title>An den Direktor des</dc:title>
</cp:coreProperties>
</file>