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Tabella  B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OVE CLASSI DI CONCORSO: DENOMINAZIONE, TITOLI DI ACCESSO, INSEGNAMENTI RELATIV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610"/>
        <w:gridCol w:w="4680"/>
        <w:gridCol w:w="4560"/>
        <w:gridCol w:w="7959"/>
      </w:tblGrid>
      <w:tr>
        <w:trPr>
          <w:tblHeader w:val="true"/>
          <w:trHeight w:val="540" w:hRule="atLeast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OVA CLASSE DI CON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  DI ABILITAZIONE E CORRIPONDENZA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ECEDENTI CLASSI DI CONCORSO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REQUISITI DI ACCESSO CLASSI DI ABILITAZIONI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INDIRIZZI DI STUDIO E DISCIPLINE E/O LABORATORI CUI PUO’ ACCEDERE LA CLASSE DI CONCORSO</w:t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 di acc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M. 39/1998 (Vecchio ordinamento)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i di acces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previsti dal DM 39/98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 di istruzione secondaria superiore ex dd.PP.RR. 15 marzo 2010 n. 87  e 88</w:t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dic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–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ratiche speci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ttività pratiche special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Diploma di geometra; perito aeronautico, perito agrario, perito industriale, perito nautico (1)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Maturità tecnica femminile (1) </w:t>
            </w:r>
          </w:p>
          <w:p>
            <w:pPr>
              <w:pStyle w:val="Normal"/>
              <w:ind w:left="176" w:hanging="0"/>
              <w:rPr/>
            </w:pPr>
            <w:r>
              <w:rPr/>
              <w:t>Maturità professionale del settore industriale o del settore agrario con esclusione di qualsiasi diploma</w:t>
            </w:r>
          </w:p>
          <w:p>
            <w:pPr>
              <w:pStyle w:val="Normal"/>
              <w:ind w:left="176" w:hanging="0"/>
              <w:rPr/>
            </w:pPr>
            <w:r>
              <w:rPr/>
              <w:t>equipollente (1)</w:t>
            </w:r>
          </w:p>
          <w:p>
            <w:pPr>
              <w:pStyle w:val="Normal"/>
              <w:ind w:left="176" w:hanging="0"/>
              <w:rPr/>
            </w:pPr>
            <w:r>
              <w:rPr/>
              <w:t>Diploma di maturità professionale del settore femminile con esclusione di qualsiasi equipollenza(1)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  <w:t>(1</w:t>
            </w:r>
            <w:r>
              <w:rPr>
                <w:rStyle w:val="Emphasis"/>
              </w:rPr>
              <w:t xml:space="preserve">) </w:t>
            </w:r>
            <w:r>
              <w:rPr/>
              <w:t xml:space="preserve"> purché congiunti a Specializzazione conseguita a</w:t>
            </w:r>
          </w:p>
          <w:p>
            <w:pPr>
              <w:pStyle w:val="Normal"/>
              <w:ind w:left="131" w:hanging="0"/>
              <w:rPr/>
            </w:pPr>
            <w:r>
              <w:rPr/>
              <w:t>norma dell'art. 67 del T.U. 207/1994  o dell'art. 8 del decreto del Presidente della Repubblica 970/1975</w:t>
            </w:r>
          </w:p>
          <w:p>
            <w:pPr>
              <w:pStyle w:val="Normal"/>
              <w:suppressAutoHyphens w:val="true"/>
              <w:ind w:left="536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1" w:hanging="0"/>
              <w:rPr/>
            </w:pPr>
            <w:r>
              <w:rPr/>
              <w:t>Diploma di Agrotecnico, Aspirante al comando di navi mercantili, Aspirante alla professione di costruttore navale, Aspirante direzione di macchine di navi mercantili, Attività sociali, Perito industriale capotecnico – specializzazione industria navalmeccanica  (1)</w:t>
            </w:r>
          </w:p>
          <w:p>
            <w:pPr>
              <w:pStyle w:val="Normal"/>
              <w:ind w:left="131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131" w:hanging="0"/>
              <w:rPr/>
            </w:pPr>
            <w:r>
              <w:rPr/>
              <w:t>Qualsiasi Diploma di istruzione tecnica - settore tecnologico (1)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  <w:t>Qualsiasi  Diploma di istruzione professionale - settore Industria e Artigianato (1)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ttività pratiche speciali  per non vedenti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3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versazione in lingua stranier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Conversazione in lingua stranie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Titolo di studio conseguito nel paese o in uno dei paesi in cui la lingua, oggetto della conversazione, è </w:t>
            </w:r>
            <w:r>
              <w:rPr>
                <w:i/>
              </w:rPr>
              <w:t>lingua madre</w:t>
            </w:r>
            <w:r>
              <w:rPr/>
              <w:t>, corrispondente a diploma di istruzione secondaria di secondo grado (1)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(1) purché congiunto all'accertamento dei titoli professionali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i di istruzione secondaria di II grad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Conversazione in lingua straniera</w:t>
            </w:r>
          </w:p>
        </w:tc>
      </w:tr>
      <w:tr>
        <w:trPr>
          <w:trHeight w:val="83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– 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9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 di Fisi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oratorio di fisica atomica e nucleare e strumentazion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oratorio di fisica e fisica appl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Diploma di perito industriale; perito nautico; </w:t>
            </w:r>
          </w:p>
          <w:p>
            <w:pPr>
              <w:pStyle w:val="Normal"/>
              <w:ind w:left="170" w:hanging="0"/>
              <w:rPr/>
            </w:pPr>
            <w:r>
              <w:rPr/>
              <w:t>Maturità professionale del settore industriale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siasi Diploma di istruzione tecnica - settore</w:t>
            </w:r>
            <w:r>
              <w:rPr>
                <w:i/>
              </w:rPr>
              <w:t xml:space="preserve"> </w:t>
            </w:r>
            <w:r>
              <w:rPr/>
              <w:t>Tecnologico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indirizzo</w:t>
            </w:r>
            <w:r>
              <w:rPr/>
              <w:t xml:space="preserve"> 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Indus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indirizzo</w:t>
            </w:r>
            <w:r>
              <w:rPr/>
              <w:t xml:space="preserve"> Manutenzione e assistenza tecnic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stituto Tecnico - settore Tecnologic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a disciplina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cienze integrate (Fisica)  1° bienni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Professionale - settore Servizi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cienze integrate (Fisica) 1°bienn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Industria e Artigianat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cienze integrate (Fisica) 1°bienn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–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 di liuter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di costruzione, verniciatura e restauro di strumenti ad ar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Diploma di qualifica di liutaio </w:t>
            </w:r>
          </w:p>
          <w:p>
            <w:pPr>
              <w:pStyle w:val="Normal"/>
              <w:autoSpaceDE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iploma di maturità professionale di tecnico della liu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indirizzo</w:t>
            </w:r>
            <w:r>
              <w:rPr/>
              <w:t xml:space="preserve"> 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  <w:r>
              <w:rPr>
                <w:i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indirizzo</w:t>
            </w:r>
            <w:r>
              <w:rPr/>
              <w:t xml:space="preserve"> 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Produzioni artigianali del territori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purché congiunto </w:t>
            </w:r>
            <w:r>
              <w:rPr/>
              <w:t xml:space="preserve">a certificazione delle competenze per la liuteria acquisite nel secondo biennio e ultimo anno del percorso formati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/>
              <w:t>(1)</w:t>
            </w:r>
            <w:r>
              <w:rPr>
                <w:i/>
              </w:rPr>
              <w:t xml:space="preserve"> congiunto </w:t>
            </w:r>
            <w:r>
              <w:rPr/>
              <w:t>a certificazione delle competenze per la liuteria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Professionale -  settore Industria e Artigianat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rizzo produzioni industriali ed artigianali</w:t>
            </w:r>
          </w:p>
          <w:p>
            <w:pPr>
              <w:pStyle w:val="Normal"/>
              <w:rPr/>
            </w:pPr>
            <w:r>
              <w:rPr/>
              <w:t>- 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d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2° biennio e  5° an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Artigianat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2° biennio e  5° an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uov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logist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>indirizzo</w:t>
            </w:r>
            <w:r>
              <w:rPr/>
              <w:t xml:space="preserve"> Trasporti e Logistica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>articolazione</w:t>
            </w:r>
            <w:r>
              <w:rPr/>
              <w:t xml:space="preserve"> Logistica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Qualsiasi </w:t>
            </w:r>
            <w:r>
              <w:rPr/>
              <w:t>Diploma di istruzione secondaria di secondo grad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purché congiunto a 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Mobilità sostenibil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mbito </w:t>
            </w:r>
            <w:r>
              <w:rPr/>
              <w:t>Gestione infomobilità e infrastrutture logistich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a professionale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Tecnico superiore per l’infomobilità e le infrastrutture log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Trasporti e logistica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a disciplina: Logistica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3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odontotecn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Esercitazioni di odontotecni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maturità professionale di odontotecnico (1)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(1)</w:t>
            </w:r>
            <w:r>
              <w:rPr>
                <w:i/>
              </w:rPr>
              <w:t xml:space="preserve"> congiunto a</w:t>
            </w:r>
            <w:r>
              <w:rPr/>
              <w:t xml:space="preserve"> diploma di qualifica (rilasciata da istituto professionale) di: odontotecnico; operatore</w:t>
            </w:r>
          </w:p>
          <w:p>
            <w:pPr>
              <w:pStyle w:val="Normal"/>
              <w:autoSpaceDE w:val="false"/>
              <w:ind w:left="170" w:hanging="0"/>
              <w:rPr>
                <w:rFonts w:ascii="TimesNewRomanPSMT" w:hAnsi="TimesNewRomanPSMT" w:cs="TimesNewRomanPSMT"/>
                <w:color w:val="FF0000"/>
              </w:rPr>
            </w:pPr>
            <w:r>
              <w:rPr/>
              <w:t>meccanico del settore odontotecnico</w:t>
            </w:r>
          </w:p>
          <w:p>
            <w:pPr>
              <w:pStyle w:val="Normal"/>
              <w:autoSpaceDE w:val="false"/>
              <w:ind w:left="170" w:hanging="0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cs="TimesNewRomanPSMT" w:ascii="TimesNewRomanPSMT" w:hAnsi="TimesNewRomanPSMT"/>
                <w:color w:val="FF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Servizi socio-sanitar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 ausiliarie delle professioni sanitarie, Odonto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stituto Professionale -  settore Serviz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Esercitazioni di laboratorio di odontotecnic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/>
            </w:pPr>
            <w:r>
              <w:rPr/>
              <w:t xml:space="preserve">- Rappresentazione e modellazione odontotecnica </w:t>
            </w:r>
            <w:r>
              <w:rPr>
                <w:i/>
              </w:rPr>
              <w:t xml:space="preserve"> in compresenza</w:t>
            </w:r>
            <w:r>
              <w:rPr/>
              <w:t xml:space="preserve">  2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ennio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0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ott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Esercitazioni pratiche di otti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maturità professionale per ottico (1)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industriale per l’industria ottica (2)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(1) </w:t>
            </w:r>
            <w:r>
              <w:rPr>
                <w:i/>
              </w:rPr>
              <w:t>congiunto</w:t>
            </w:r>
            <w:r>
              <w:rPr/>
              <w:t xml:space="preserve"> a diploma di qualifica (rilasciato da istituto professionale) di ottico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 </w:t>
            </w:r>
            <w:r>
              <w:rPr/>
              <w:t xml:space="preserve">(2) </w:t>
            </w:r>
            <w:r>
              <w:rPr>
                <w:i/>
              </w:rPr>
              <w:t xml:space="preserve"> conseguito</w:t>
            </w:r>
            <w:r>
              <w:rPr/>
              <w:t xml:space="preserve"> entro l’a.s. 1993/1994 e congiunto a diploma di qualifica (rilasciato da istituto professionale) di ottico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</w:t>
            </w:r>
            <w:r>
              <w:rPr>
                <w:i/>
              </w:rPr>
              <w:t xml:space="preserve"> </w:t>
            </w:r>
            <w:r>
              <w:rPr/>
              <w:t>Serviz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Servizi socio-sanitari</w:t>
            </w:r>
          </w:p>
          <w:p>
            <w:pPr>
              <w:pStyle w:val="Normal"/>
              <w:ind w:left="170" w:hanging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articolazione </w:t>
            </w:r>
            <w:r>
              <w:rPr/>
              <w:t>Arti ausiliarie delle professioni sanitarie, Ottic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Professionale - settore Serviz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Servizi socio–sanita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azione Arti ausiliarie delle professioni sanitarie, Ottic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sercitazioni di lenti oftalmiche 1° e 2° bienn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sercitazioni di optometria  2°biennio e 5° an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sercitazioni di contattologia 2°biennio e 5° an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/>
            </w:pPr>
            <w:r>
              <w:rPr/>
              <w:t xml:space="preserve">- Ottica, ottica applicata </w:t>
            </w:r>
            <w:r>
              <w:rPr>
                <w:i/>
              </w:rPr>
              <w:t xml:space="preserve">in compresenza </w:t>
            </w:r>
            <w:r>
              <w:rPr/>
              <w:t xml:space="preserve"> 2° biennio e 5° anno</w:t>
            </w:r>
          </w:p>
          <w:p>
            <w:pPr>
              <w:pStyle w:val="Normal"/>
              <w:rPr/>
            </w:pPr>
            <w:r>
              <w:rPr/>
              <w:t>- Discipline sanitarie (Anatomia, fisiopatologia oculare e Igiene)</w:t>
            </w:r>
            <w:r>
              <w:rPr>
                <w:i/>
              </w:rPr>
              <w:t xml:space="preserve"> in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compresenza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/C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 di produzioni industriali ed artigianali della ceram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sercitazioni ceramiche di decorazion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sercitazioni di modellismo, formatura e plastica, foggiatura e rifinitur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sercitazioni di tecnologia ceram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Laboratorio di progettazione tecnica per la ceramic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aboratorio per le industrie ceramich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tecnico delle lavorazioni ceramich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 xml:space="preserve">Diploma di chimico delle industrie cerami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maturità professionale di tecnico dei processi cera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 xml:space="preserve">Artigianat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per la ceramica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 xml:space="preserve">Artigianat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opzione </w:t>
            </w:r>
            <w:r>
              <w:rPr/>
              <w:t>Produzioni artigianali del territori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per la ceramica acquisite nel secondo biennio e ultimo anno del percorso form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Professionale settore Industria e Artigia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1° bienn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del 2° biennio e 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Artigianato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 tecnologici ed esercitazion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/C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/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cienze e tecnologie aeronautich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aeronautich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circolazione aere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aeronautico aspirante al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comando di aeromobili o aspirante all'assistenza e al controllo della navigazione aerea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Ufficiale o sottufficiale pilota dell'Aeronautica o Marina Militare o ufficiale o sottufficiale</w:t>
            </w:r>
          </w:p>
          <w:p>
            <w:pPr>
              <w:pStyle w:val="Normal"/>
              <w:autoSpaceDE w:val="false"/>
              <w:ind w:left="170" w:hanging="0"/>
              <w:rPr>
                <w:rFonts w:ascii="TimesNewRomanPSMT" w:hAnsi="TimesNewRomanPSMT" w:cs="TimesNewRomanPSMT"/>
                <w:color w:val="FF0000"/>
              </w:rPr>
            </w:pPr>
            <w:r>
              <w:rPr/>
              <w:t>dell'Aeronautica militare controllore della navigazione aerea già, o in atto, in servizio permanente effettivo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cs="TimesNewRomanPSMT" w:ascii="TimesNewRomanPSMT" w:hAnsi="TimesNewRomanPSMT"/>
                <w:color w:val="FF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di Perito aeronautico specializzazione assistenza navigazione aerea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Conduzione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sul mezzo aereo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Conduzione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opzione </w:t>
            </w:r>
            <w:r>
              <w:rPr/>
              <w:t>Conduzione del mezzo aer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purché congiunto a 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Mobilità sostenibil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Mobilità delle persone e delle merci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a professionale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Tecnico superiore per la mobilità delle persone e delle merci (settore aeronautic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Conduzione”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        Struttura, costruzione, sistemi e impianti del mezz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        Meccanica, macchine e sistemi propul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Logistica”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        Scienze della navigazione e struttura dei mezzi di trasport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Costruzione del mezz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zione Costruzioni aeronautiche 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       Struttura, costruzione, sistemi e impianti del mezzo aere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-       Meccanica, macchine e sistemi propul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Conduzione  del mezzo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Conduzione del mezzo aere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nella disciplina:-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   </w:t>
            </w:r>
            <w:r>
              <w:rPr/>
              <w:t>Scienze della navigazione e struttura dei mezzi di trasporto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delle costruzioni aeronautic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boratorio di aerotecnica, costruzioni e tecnologie aeronaut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industriale per le costruzioni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aeronautich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iploma di istruzione tecnica - settore</w:t>
            </w:r>
            <w:r>
              <w:rPr>
                <w:i/>
              </w:rPr>
              <w:t xml:space="preserve"> </w:t>
            </w:r>
            <w:r>
              <w:rPr/>
              <w:t xml:space="preserve">Tecnologico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Costruzioni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sul mezzo aereo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Conduzione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Costruzioni aeronau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Qualsiasi </w:t>
            </w:r>
            <w:r>
              <w:rPr/>
              <w:t>Diploma di istruzione secondaria di secondo grado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purché congiunto a 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Mobilità sostenibile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Produzione e manutenzione di mezzi di trasporto e/o relative infrastruttur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a professionale </w:t>
            </w:r>
          </w:p>
          <w:p>
            <w:pPr>
              <w:pStyle w:val="Normal"/>
              <w:ind w:left="170" w:hanging="0"/>
              <w:rPr/>
            </w:pPr>
            <w:r>
              <w:rPr/>
              <w:t>Tecnico superiore per la produzione e manutenzione di mezzi di trasporto e/o relative infrastrutture (settore aeronautic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Costruzione del mezzo” 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-      Struttura, costruzione, sistemi e impianti del mezz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-      Meccanica, macchine e sistemi propul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zione Costruzioni aeronautiche 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-      Struttura, costruzione, sistemi e impianti del mezzo aere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-      Meccanica, macchine e sistemi propul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Logistica”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a disciplina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-      Scienze della navigazione e struttura dei mezzi di trasporto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agrar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/>
              <w:t>Esercitazioni agrarie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agrario o di agro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Agraria, agroalimentare e agroindustr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i </w:t>
            </w:r>
          </w:p>
          <w:p>
            <w:pPr>
              <w:pStyle w:val="Normal"/>
              <w:ind w:left="170" w:hanging="0"/>
              <w:rPr/>
            </w:pPr>
            <w:r>
              <w:rPr/>
              <w:t>Produzioni e trasformazioni</w:t>
            </w:r>
          </w:p>
          <w:p>
            <w:pPr>
              <w:pStyle w:val="Normal"/>
              <w:ind w:left="170" w:hanging="0"/>
              <w:rPr/>
            </w:pPr>
            <w:r>
              <w:rPr/>
              <w:t>Gestione dell’ambiente e del territorio</w:t>
            </w:r>
          </w:p>
          <w:p>
            <w:pPr>
              <w:pStyle w:val="Normal"/>
              <w:ind w:left="170" w:hanging="0"/>
              <w:rPr/>
            </w:pPr>
            <w:r>
              <w:rPr/>
              <w:t>Viticoltura ed en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Servizi per l’agricoltura e lo sviluppo ru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Servizi per l’agricoltura e lo sviluppo rurale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opzioni</w:t>
            </w:r>
          </w:p>
          <w:p>
            <w:pPr>
              <w:pStyle w:val="Normal"/>
              <w:ind w:left="170" w:hanging="0"/>
              <w:rPr/>
            </w:pPr>
            <w:r>
              <w:rPr/>
              <w:t>Gestione risorse forestali e montane</w:t>
            </w:r>
          </w:p>
          <w:p>
            <w:pPr>
              <w:pStyle w:val="Normal"/>
              <w:ind w:left="170" w:hanging="0"/>
              <w:rPr/>
            </w:pPr>
            <w:r>
              <w:rPr/>
              <w:t>Valorizzazione e commercializzazione dei prodotti agricoli del terri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Nuove tecnologie per il Made in Italy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Sistema agro-alimentar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responsabile delle produzioni e trasformazioni agrarie, agro-alimentari e agro-industri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per il controllo, la valorizzazione e il marketing delle produzioni agrarie, agro-alimentari e agro-industriali</w:t>
            </w:r>
          </w:p>
          <w:p>
            <w:pPr>
              <w:pStyle w:val="Normal"/>
              <w:ind w:left="170" w:hanging="0"/>
              <w:rPr/>
            </w:pPr>
            <w:r>
              <w:rPr/>
              <w:t>- Tecnico superiore per la gestione dell’ambiente nel sistema agro-alimen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Agraria, agroalimentari e agroindustr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cienze integrate (Fisica) 1° biennio </w:t>
            </w:r>
          </w:p>
          <w:p>
            <w:pPr>
              <w:pStyle w:val="Normal"/>
              <w:suppressAutoHyphens w:val="true"/>
              <w:rPr/>
            </w:pPr>
            <w:r>
              <w:rPr/>
              <w:t>Scienze integrate (Chimica)</w:t>
            </w:r>
            <w:r>
              <w:rPr>
                <w:b/>
              </w:rPr>
              <w:t xml:space="preserve"> </w:t>
            </w:r>
            <w:r>
              <w:rPr/>
              <w:t xml:space="preserve">1° biennio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 2° biennio e  5° ann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-       Scienze integrate (Fisica)  1° biennio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-       Scienze integrate (Chimica)  1° bienn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2° biennio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Gestione risorse forestali e mont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Valorizzazione e commercializzazione dei prodotti agricoli del terri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</w:t>
            </w:r>
          </w:p>
        </w:tc>
      </w:tr>
      <w:tr>
        <w:trPr>
          <w:trHeight w:val="413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chimiche e microbiologich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boratorio di chimica e chimica industri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boratorio di tecnica microbiolog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boratorio di tecnologia cartaria ed esercitazioni di carti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industriale per la chimica conciaria; la chimica industriale; la chimica nucleare; il disegno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ei tessuti; l'industria cartaria; l'industria tessile; l'industria tintoria; le industrie alimentari o le tecnologie alimentari; la maglieria; le materie plastiche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tecnico delle industri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chimiche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tecnico di laboratorio chimico o laboratorio chimico-biologico o di tecnico chimico 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biologico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Chimica, materiali e biotecnologie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i </w:t>
            </w:r>
          </w:p>
          <w:p>
            <w:pPr>
              <w:pStyle w:val="Normal"/>
              <w:ind w:left="170" w:hanging="0"/>
              <w:rPr/>
            </w:pPr>
            <w:r>
              <w:rPr/>
              <w:t>Chimica e materiali</w:t>
            </w:r>
          </w:p>
          <w:p>
            <w:pPr>
              <w:pStyle w:val="Normal"/>
              <w:ind w:left="170" w:hanging="0"/>
              <w:rPr/>
            </w:pPr>
            <w:r>
              <w:rPr/>
              <w:t>Biotecnologie ambientali</w:t>
            </w:r>
          </w:p>
          <w:p>
            <w:pPr>
              <w:pStyle w:val="Normal"/>
              <w:ind w:left="170" w:hanging="0"/>
              <w:rPr/>
            </w:pPr>
            <w:r>
              <w:rPr/>
              <w:t>Biotecnologie sanitarie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himica e materi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Tecnologie del cuo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Nuove tecnologie della vit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Biotecnologie industriali e ambiental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ind w:left="170" w:hanging="0"/>
              <w:rPr/>
            </w:pPr>
            <w:r>
              <w:rPr/>
              <w:t>- Tecnico superiore per la ricerca e lo sviluppo di prodotti e processi a base biotecnologica</w:t>
            </w:r>
          </w:p>
          <w:p>
            <w:pPr>
              <w:pStyle w:val="Normal"/>
              <w:ind w:left="170" w:hanging="0"/>
              <w:rPr/>
            </w:pPr>
            <w:r>
              <w:rPr/>
              <w:t>- Tecnico superiore per il sistema qualità di prodotti e processi a base tecnolo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nella discipli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cienze integrate (Chimica) 1° biennio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Meccanica, meccatronica ed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Meccanica e meccatronic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zione Tecnologie delle materie plastich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nella discipli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Scienza dei materiali 2° biennio e 5° anno</w:t>
            </w:r>
          </w:p>
          <w:p>
            <w:pPr>
              <w:pStyle w:val="Normal"/>
              <w:suppressAutoHyphens w:val="true"/>
              <w:ind w:left="2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Grafica e Comunic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Tecnologia cartar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Chimica, materiali e biotecnolog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/>
            </w:pPr>
            <w:r>
              <w:rPr/>
              <w:t>ar</w:t>
            </w:r>
            <w:r>
              <w:rPr>
                <w:b/>
              </w:rPr>
              <w:t>ticolazione “Chimica e material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Tecnologie del cuoi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Agraria, agroalimentari e agroindustr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Professionale - settore Industria e Artigia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roduzioni artigianali ed industriali</w:t>
            </w:r>
          </w:p>
          <w:p>
            <w:pPr>
              <w:pStyle w:val="Normal"/>
              <w:rPr/>
            </w:pPr>
            <w:r>
              <w:rPr/>
              <w:t>- Scienze integrate (Chimica)  1° biennio</w:t>
            </w:r>
          </w:p>
          <w:p>
            <w:pPr>
              <w:pStyle w:val="Normal"/>
              <w:rPr/>
            </w:pPr>
            <w:r>
              <w:rPr/>
              <w:t>- 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 2° biennio e  5° ann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ervizi per l’agricoltura e lo sviluppo rurale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Scienze integrate (Chimica) </w:t>
            </w:r>
            <w:r>
              <w:rPr>
                <w:i/>
              </w:rPr>
              <w:t xml:space="preserve"> in compresenza </w:t>
            </w:r>
            <w:r>
              <w:rPr/>
              <w:t xml:space="preserve">  1° biennio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Arti ausiliarie delle professioni sanitarie, Odontotecnico”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Scienze dei materiali dentali e laboratorio </w:t>
            </w:r>
            <w:r>
              <w:rPr>
                <w:i/>
              </w:rPr>
              <w:t xml:space="preserve"> in compresenza </w:t>
            </w:r>
            <w:r>
              <w:rPr/>
              <w:t xml:space="preserve"> 2°  biennio e 5° anno</w:t>
            </w:r>
          </w:p>
          <w:p>
            <w:pPr>
              <w:pStyle w:val="Normal"/>
              <w:suppressAutoHyphens w:val="true"/>
              <w:ind w:left="2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Enogastronom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otti dolciari artigianali e industrial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Scienze integrate (Chimica) </w:t>
            </w:r>
            <w:r>
              <w:rPr>
                <w:i/>
              </w:rPr>
              <w:t>in compresenza</w:t>
            </w:r>
            <w:r>
              <w:rPr/>
              <w:t xml:space="preserve">  1° bienn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ov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aboratori di scienze e tecnologie della calzatura e della mod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Sistema mod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alzature e 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Nuove tecnologie per il Made in Italy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 xml:space="preserve">Sistema moda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per il coordinamento dei processi di progettazione, comunicazione e marketing del prodotto moda</w:t>
            </w:r>
          </w:p>
          <w:p>
            <w:pPr>
              <w:pStyle w:val="Normal"/>
              <w:ind w:left="170" w:hanging="0"/>
              <w:rPr/>
            </w:pPr>
            <w:r>
              <w:rPr/>
              <w:t>- Tecnico superiore di processo, prodotto, comunicazione e marketing per il settore calzature-m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istema m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Calzature e  moda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 – 14</w:t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468" w:hanging="0"/>
              <w:rPr/>
            </w:pPr>
            <w:r>
              <w:rPr/>
              <w:t xml:space="preserve">   </w:t>
            </w:r>
            <w:r>
              <w:rPr/>
              <w:t>39/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3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cienze e tecnologie delle costruzion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e reparti di lavorazione per l’industria minera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aboratorio tecnologico per l’edilizia ed esercitazioni di topograf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Diploma di perito industriale per l'industria mineraria, per l'edilizia, geometr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 maturità professionale di tecnico dell’edili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tecnica - settore Tecnolog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Costruzione, ambiente e territori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Costruzione, ambiente e territori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Geotecnico</w:t>
            </w:r>
          </w:p>
          <w:p>
            <w:pPr>
              <w:pStyle w:val="Normal"/>
              <w:ind w:left="170" w:right="-46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Costruzione, ambiente e territori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opzione </w:t>
            </w:r>
            <w:r>
              <w:rPr/>
              <w:t>Tecnologie del legno nelle costruzioni</w:t>
            </w:r>
          </w:p>
          <w:p>
            <w:pPr>
              <w:pStyle w:val="Normal"/>
              <w:ind w:right="-46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Efficienza energetica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Processi e impianti a elevata efficienza e a risparmio energetico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a professional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Tecnico superiore per il risparmio energetico nell’edilizia sostenibil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Nuove tecnologie per il Made in Italy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Sistema cas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a professionale</w:t>
            </w:r>
          </w:p>
          <w:p>
            <w:pPr>
              <w:pStyle w:val="Normal"/>
              <w:ind w:left="170" w:hanging="0"/>
              <w:rPr/>
            </w:pPr>
            <w:r>
              <w:rPr/>
              <w:t>Tecnico superiore per l’innovazione e la qualità delle abit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Costruzioni, ambiente e territori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Costruzioni, ambiente e territo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Geotecnic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opografia e Costruzioni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Costruzioni, ambiente e terri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Tecnologie del legno nelle costruzio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e discipli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Gestione del cantiere e sicurezza nell’ambiente di lavo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ogettazione, costruzioni e impian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opograf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Industria e Artigia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cienze e tecnologie elettriche ed elettronich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di elettron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di elettrotec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perito industriale per l'elettronica industriale; l'elettronica e telecomunicazioni; l'energia nucleare; la radiotecnica; le telecomunicazioni; la cronometria; l'elettrotecnica; l'elettrotecnica ed automazione; la fisica industriale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tecnico delle industrie elettriche ed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elettroniche; tecnico delle industrie elettroniche,  tecnico delle industrie elettriche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Diploma di aspirante alla direzione delle macchine di navi mercantili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Elettronica ed elettrotecnic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i  </w:t>
            </w:r>
          </w:p>
          <w:p>
            <w:pPr>
              <w:pStyle w:val="Normal"/>
              <w:ind w:left="170" w:hanging="0"/>
              <w:rPr/>
            </w:pPr>
            <w:r>
              <w:rPr/>
              <w:t>Elettronica ed elettrotecnica</w:t>
            </w:r>
          </w:p>
          <w:p>
            <w:pPr>
              <w:pStyle w:val="Normal"/>
              <w:ind w:left="170" w:hanging="0"/>
              <w:rPr/>
            </w:pPr>
            <w:r>
              <w:rPr/>
              <w:t>Autom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Manutenzione e assistenza tecnica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Manutenzione e assistenza tecn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Opzioni</w:t>
            </w:r>
          </w:p>
          <w:p>
            <w:pPr>
              <w:pStyle w:val="Normal"/>
              <w:ind w:left="170" w:hanging="0"/>
              <w:rPr/>
            </w:pPr>
            <w:r>
              <w:rPr/>
              <w:t>Apparati, impianti e servizi tecnici industriali e civili</w:t>
            </w:r>
          </w:p>
          <w:p>
            <w:pPr>
              <w:pStyle w:val="Normal"/>
              <w:ind w:left="170" w:hanging="0"/>
              <w:rPr/>
            </w:pPr>
            <w:r>
              <w:rPr/>
              <w:t>Manutenzione dei  mezzi di traspo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lettronica ed Elettrotecn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Informatica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elecomunic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Telecomunicazioni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elecomunic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istemi e Re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ecnologie e progettazione di sistemi informatici e di telecomunic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Gestione progetto, organizzazione d’i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Trasporti e logistic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Elettrotecnica, elettronica e auto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i Conduzione del mezzo aereo; Conduzione del mezzo navale; Costruzioni navali; Costruzioni aeronautiche; Conduzione di apparati e impianti maritti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Elettrotecnica, elettronica e auto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ituto Professionale - settore Industria e Artigian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2° biennio e  5° an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nella discipli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Scienze integrate (Fisica) 1°bienni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 </w:t>
            </w:r>
            <w:r>
              <w:rPr/>
              <w:t xml:space="preserve">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Manutenzione mezzi di trasport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–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1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cienze e tecnologie informati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di informatica gest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aboratorio di informatica industri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corrispondente in lingue estere 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programmatore; perito aziendale, ragioniere programmatore; ragioniere perito commerciale e programmatore;  perito industriale per l'informatica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Econom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Amministrazione, finanza e marketing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Sistemi informativi aziend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Informatica e Telecomunicazion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articolazioni</w:t>
            </w:r>
          </w:p>
          <w:p>
            <w:pPr>
              <w:pStyle w:val="Normal"/>
              <w:ind w:left="170" w:hanging="0"/>
              <w:rPr/>
            </w:pPr>
            <w:r>
              <w:rPr/>
              <w:t>Informatica</w:t>
            </w:r>
          </w:p>
          <w:p>
            <w:pPr>
              <w:pStyle w:val="Normal"/>
              <w:ind w:left="170" w:hanging="0"/>
              <w:rPr/>
            </w:pPr>
            <w:r>
              <w:rPr/>
              <w:t>Telecomunic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Qualsiasi</w:t>
            </w:r>
            <w:r>
              <w:rPr>
                <w:i/>
              </w:rPr>
              <w:t xml:space="preserve"> </w:t>
            </w:r>
            <w:r>
              <w:rPr/>
              <w:t>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rea </w:t>
            </w:r>
            <w:r>
              <w:rPr/>
              <w:t>Tecnologie dell’informazione e della comunicazion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 xml:space="preserve">Metodi e tecnologie per lo sviluppo di sistemi software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- Tecnico superiore per i metodi e le tecnologie per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lo sviluppo di sistemi softw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Econom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Amministrazione, finanza e mark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Sistemi informativi aziendali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 </w:t>
            </w:r>
            <w:r>
              <w:rPr>
                <w:i/>
              </w:rPr>
              <w:t>in compresenza</w:t>
            </w:r>
            <w:r>
              <w:rPr/>
              <w:t xml:space="preserve">  2° biennio e 5° an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Informatica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Informa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istemi e re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ecnologie e progettazione di sistemi informatici e di telecomunic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Gestione progetto, organizzazione d’i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Telecomunicazioni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Infor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Servizi commerciali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Tecniche professionali dei servizi commerciali </w:t>
            </w:r>
            <w:r>
              <w:rPr>
                <w:i/>
              </w:rPr>
              <w:t xml:space="preserve"> in compresen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Professionale - settore Industria e Artigianato</w:t>
            </w:r>
          </w:p>
          <w:p>
            <w:pPr>
              <w:pStyle w:val="Normal"/>
              <w:rPr/>
            </w:pPr>
            <w:r>
              <w:rPr>
                <w:b/>
              </w:rPr>
              <w:t>indirizzo Manutenzione e assistenza tecn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 2° biennio e  5° ann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2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cienze e tecnologie meccani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officina meccanica agricola e di macchine agrico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meccanico-tecnologi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agrotecnico; perito agrario; perito industriale per la meccanica; perito industriale per le costruzioni aeronautiche; le industrie metalmeccaniche, l'industria navalmeccanica; le materie plastiche; la meccanica; la meccanica di precisione; la metallurgia; la termotecnica; le industrie alimentari o le tecnologie alimentari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aspirante alla direzione di macchine di navi mercantili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Diploma di tecnico delle industrie meccaniche; tecnico delle industrie meccaniche e dell'autoveicolo.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Meccanica, meccatronica ed energ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i </w:t>
            </w:r>
          </w:p>
          <w:p>
            <w:pPr>
              <w:pStyle w:val="Normal"/>
              <w:ind w:left="170" w:hanging="0"/>
              <w:rPr/>
            </w:pPr>
            <w:r>
              <w:rPr/>
              <w:t>Meccanica e meccatronica</w:t>
            </w:r>
          </w:p>
          <w:p>
            <w:pPr>
              <w:pStyle w:val="Normal"/>
              <w:ind w:left="170" w:hanging="0"/>
              <w:rPr/>
            </w:pPr>
            <w:r>
              <w:rPr/>
              <w:t>Energ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Meccanica, meccatronica ed energ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Meccanica e meccatron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opzioni </w:t>
            </w:r>
          </w:p>
          <w:p>
            <w:pPr>
              <w:pStyle w:val="Normal"/>
              <w:ind w:left="170" w:hanging="0"/>
              <w:rPr/>
            </w:pPr>
            <w:r>
              <w:rPr/>
              <w:t>Tecnologie del legno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Tecnologie dell’occhiale </w:t>
            </w:r>
          </w:p>
          <w:p>
            <w:pPr>
              <w:pStyle w:val="Normal"/>
              <w:ind w:left="170" w:hanging="0"/>
              <w:rPr/>
            </w:pPr>
            <w:r>
              <w:rPr/>
              <w:t>Tecnologie delle materie p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b/>
              </w:rPr>
              <w:t>i</w:t>
            </w:r>
            <w:r>
              <w:rPr>
                <w:i/>
              </w:rPr>
              <w:t xml:space="preserve">ndirizzo </w:t>
            </w:r>
            <w:r>
              <w:rPr/>
              <w:t>Manutenzione e assistenza tecn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b/>
              </w:rPr>
              <w:t>i</w:t>
            </w:r>
            <w:r>
              <w:rPr>
                <w:i/>
              </w:rPr>
              <w:t xml:space="preserve">ndirizzo </w:t>
            </w:r>
            <w:r>
              <w:rPr/>
              <w:t>Manutenzione e assistenza tecnic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opzioni</w:t>
            </w:r>
          </w:p>
          <w:p>
            <w:pPr>
              <w:pStyle w:val="Normal"/>
              <w:ind w:left="170" w:hanging="0"/>
              <w:rPr/>
            </w:pPr>
            <w:r>
              <w:rPr/>
              <w:t>Apparati, impianti e servizi tecnici industriali e civili</w:t>
            </w:r>
          </w:p>
          <w:p>
            <w:pPr>
              <w:pStyle w:val="Normal"/>
              <w:ind w:left="170" w:hanging="0"/>
              <w:rPr/>
            </w:pPr>
            <w:r>
              <w:rPr/>
              <w:t>Manutenzione dei  mezzi di traspo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rea </w:t>
            </w:r>
            <w:r>
              <w:rPr/>
              <w:t>Nuove tecnologie per il Made in Italy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Sistema meccanic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e professionali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per l’innovazione di processi e prodotti meccanic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- Tecnico superiore per l’automazione e i sistemi meccatroni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i gli indirizz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o di tecnologie e tecniche di rappresentazione grafica  1° bienn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Meccanica, meccatronica ed energi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Meccanica e meccatronica”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opzione  Tecnologie dell’occhial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Tecnologie delle materie plastich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, macchine ed ener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istemi ed autom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Tecnologie meccaniche e plasturgiche, disegno e organizzazione industri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Tecnologie del leg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, macchine ed ener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istemi ed autom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Disegno, progettazione ed elementi di desi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“Trasporti e logistic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 e  opzioni relative alla “Conduzione del mezz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 e macch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 e  opzioni relative alla “Costruzione  del mezz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, macchine e sistemi propulsivi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rticolazione “Logistica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/>
              <w:t>Meccanica, macch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Professionale - settore Industria e Artigiana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>- 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- Laboratori tecnologici ed esercitazioni  2° biennio e  5° 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/>
              <w:t xml:space="preserve">- Laboratori tecnologici ed esercitazio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>
                <w:b/>
              </w:rPr>
              <w:t xml:space="preserve"> </w:t>
            </w:r>
            <w:r>
              <w:rPr/>
              <w:t xml:space="preserve">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/>
              <w:t xml:space="preserve">- Laboratori tecnologici ed esercitazioni 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>
                <w:b/>
              </w:rPr>
              <w:t xml:space="preserve"> </w:t>
            </w:r>
            <w:r>
              <w:rPr/>
              <w:t xml:space="preserve"> 2° biennio e 5° an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zione Manutenzione mezzi di trasporto </w:t>
            </w:r>
          </w:p>
          <w:p>
            <w:pPr>
              <w:pStyle w:val="Normal"/>
              <w:rPr/>
            </w:pPr>
            <w:r>
              <w:rPr/>
              <w:t xml:space="preserve">- Laboratori tecnologici ed esercitazio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</w:t>
            </w:r>
          </w:p>
        </w:tc>
      </w:tr>
      <w:tr>
        <w:trPr>
          <w:trHeight w:val="16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scienze e tecnologie tessili,  dell’abbigliamento e della mo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abbigliamento e mod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Esercitazioni di disegno artistico di tessuti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Laboratori di tecnologie tessili e dell’abbigliamento e reparti di lavorazioni tessili e dell’abbigliamento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perito industriale per il disegno di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tessuti; perito per le confezioni industriali; perito industriale per le confezioni industriali; per l'industria tessile; per l'industria tintoria; per la maglieria;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Abilitazione o maturità tecnica femmini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Diploma di maturità professionale per disegnatore stilista di moda o di tecnico dell'abbigliamento e della moda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di perito capotecnico – specializzazione confezione industriale, Diploma di perito capotecnico – specializzazione industria tintoria, Diploma di perito capotecnico – specializzazione produzione tessili</w:t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Sistema mod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Tessile, abbigliamento e 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nel settore tessile sartoriale e moda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Produzioni tessili - sartori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Nuove tecnologie per il Made in Italy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Sistema mod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per il coordinamento dei processi di progettazione, comunicazione e marketing del prodotto moda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di processo, prodotto, comunicazione e marketing per il settore tessile-abbigliamento-moda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- Tecnico superiore di processo e prodotto per la nobilitazione degli articoli tessili-abbigliamento-mo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istema m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Tessile, abbigliamento e mod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Laboratori </w:t>
            </w:r>
            <w:r>
              <w:rPr>
                <w:i/>
              </w:rPr>
              <w:t>in compresenza</w:t>
            </w:r>
            <w:r>
              <w:rPr>
                <w:bCs/>
              </w:rPr>
              <w:t xml:space="preserve">  2° biennio e  5° anno </w:t>
            </w:r>
          </w:p>
        </w:tc>
      </w:tr>
      <w:tr>
        <w:trPr>
          <w:trHeight w:val="64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Industria e Artigia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Artigianato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tessili - sartori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tessili, abbigliamento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 xml:space="preserve">in compresenza </w:t>
            </w:r>
            <w:r>
              <w:rPr/>
              <w:t xml:space="preserve"> 2° biennio e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2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ervizi di ricettività alberghie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portineria e pratica di agenz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ica dei servizi e pratica operativ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operatore turistico; perito per il turismo; tecnico delle attività alberghiere; tecnico dei servizi turi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economico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Tur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Servizi per l’eno-gastronomia e l’ospitalità alberghier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ccoglienza tur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servizi di accoglienza turistica 1° bienn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azione “Accoglienza turistica” </w:t>
            </w:r>
          </w:p>
          <w:p>
            <w:pPr>
              <w:pStyle w:val="Normal"/>
              <w:rPr/>
            </w:pPr>
            <w:r>
              <w:rPr/>
              <w:t xml:space="preserve">- Laboratorio di servizi di accoglienza turistica 2° biennio e 5° anno </w:t>
            </w:r>
          </w:p>
          <w:p>
            <w:pPr>
              <w:pStyle w:val="Normal"/>
              <w:rPr/>
            </w:pPr>
            <w:r>
              <w:rPr/>
              <w:t xml:space="preserve">- Scienza e cultura dell’alimentazione </w:t>
            </w:r>
            <w:r>
              <w:rPr>
                <w:i/>
              </w:rPr>
              <w:t>in compresenza</w:t>
            </w:r>
            <w:r>
              <w:rPr/>
              <w:t xml:space="preserve">  2° biennio e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5° an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0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ervizi enogastronomici, settore cuci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ica dei servizi ed esercitazioni pratiche di cuc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operatore;</w:t>
            </w:r>
            <w:r>
              <w:rPr>
                <w:color w:val="FF0000"/>
              </w:rPr>
              <w:t xml:space="preserve"> </w:t>
            </w:r>
            <w:r>
              <w:rPr/>
              <w:t>Diploma di tecnico delle attività alberghiere; tecnico dei servizi della ristorazione (1)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(1) </w:t>
            </w:r>
            <w:r>
              <w:rPr>
                <w:i/>
              </w:rPr>
              <w:t>congiunti</w:t>
            </w:r>
            <w:r>
              <w:rPr/>
              <w:t xml:space="preserve"> a diploma di qualifica di addetto ai servizi alberghieri di cucina o di operatore ai servizi di ristorazione - settore cuci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 Tecnico dell’arte bianca (1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Servizi per l’eno-gastronomia e l’ospitalità alberghier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Enogastronom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Servizi per l’eno-gastronomia e l’ospitalità alberghier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Enogastronomi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Prodotti  dolciari artigianali e industrial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servizi enogastronomici – settore cucina  1° bienn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Enogastronomia”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servizi enogastronomici – settore cucina 2° biennio  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° anno</w:t>
            </w:r>
          </w:p>
          <w:p>
            <w:pPr>
              <w:pStyle w:val="Normal"/>
              <w:suppressAutoHyphens w:val="true"/>
              <w:ind w:left="45" w:hanging="0"/>
              <w:rPr/>
            </w:pPr>
            <w:r>
              <w:rPr/>
              <w:t xml:space="preserve">-Scienza e cultura dell’alimentazione  </w:t>
            </w:r>
            <w:r>
              <w:rPr>
                <w:i/>
              </w:rPr>
              <w:t>in compresenza</w:t>
            </w:r>
            <w:r>
              <w:rPr/>
              <w:t xml:space="preserve">  2° biennio  e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Servizi di sala e di vendita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oratorio di servizi enogastronomici – settore cucina 2°anno del 2° biennio e 5° 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otti dolciari artigianali e industr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boratori di servizi enogastronomici – settore pasticceria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1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di servizi enogastronomici, settore sala e vendit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ecnica dei servizi ed esercitazioni pratiche di sala e di ba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operatore turistico; Diploma di tecnico delle attività alberghiere; tecnico dei servizi della ristorazione (1)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 </w:t>
            </w:r>
            <w:r>
              <w:rPr/>
              <w:t xml:space="preserve">(1) </w:t>
            </w:r>
            <w:r>
              <w:rPr>
                <w:i/>
              </w:rPr>
              <w:t xml:space="preserve">congiunto a </w:t>
            </w:r>
            <w:r>
              <w:rPr/>
              <w:t>diploma di qualifica di addetto ai servizi alberghieri di sala e di bar o operatore ai servizi di ristorazione - settore sala bar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indirizzo</w:t>
            </w:r>
            <w:r>
              <w:rPr>
                <w:b/>
                <w:i/>
              </w:rPr>
              <w:t xml:space="preserve"> </w:t>
            </w:r>
            <w:r>
              <w:rPr/>
              <w:t>Servizi per l’eno-gastronomia e l’ospitalità alberghier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>articolazione</w:t>
            </w:r>
            <w:r>
              <w:rPr>
                <w:b/>
                <w:i/>
              </w:rPr>
              <w:t xml:space="preserve"> </w:t>
            </w:r>
            <w:r>
              <w:rPr/>
              <w:t>Servizi di sala e di vendit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servizi enogastronomici – settore sala e vendita 1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nni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Enogastronom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Laboratori di servizi enogastronomici – settore sala e vendi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° anno del 2° biennio e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olazione “Servizi di sala e di vendita”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servizi enogastronomici – settore sala e vendita 2° biennio e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cienza e cultura dell’alimentazione  </w:t>
            </w:r>
            <w:r>
              <w:rPr>
                <w:i/>
              </w:rPr>
              <w:t>in compresenza</w:t>
            </w:r>
            <w:r>
              <w:rPr/>
              <w:t xml:space="preserve">  2° biennio e 5° anno </w:t>
            </w:r>
          </w:p>
        </w:tc>
      </w:tr>
      <w:tr>
        <w:trPr>
          <w:trHeight w:val="153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/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/C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 di tecnologie e tecniche delle comunicazioni multimed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boratorio di reparti di lavorazione per le arti grafic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il montaggio cinematografico e televis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a registrazione del suo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a ripresa cinematografica e televisiv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parti di lavorazione per le arti fotografic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perito industriale per le arti fotografiche; per le arti grafich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Diploma di maturità professionale per tecnico delle industrie grafich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ploma di tecnico della cinematografia e dell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visione  (1)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 xml:space="preserve">(1) </w:t>
            </w:r>
            <w:r>
              <w:rPr>
                <w:i/>
              </w:rPr>
              <w:t>congiunto</w:t>
            </w:r>
            <w:r>
              <w:rPr/>
              <w:t xml:space="preserve"> a diploma di qualifica di montatore o a diploma di qualifica di fonico o a diploma di qualifica di operatore cinematografico e cameraman o a diploma di qualifica di fotografo rilasciati da istituto professional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di Tecnico della grafica pubblicitaria,  Tecnico della produzione dell’immagine fotografica, Tecnico dell’industria audiovisiva, Tecnico dell’industria grafic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ploma di tecnico dell’industria audiovisiva</w:t>
            </w:r>
          </w:p>
          <w:p>
            <w:pPr>
              <w:pStyle w:val="Normal"/>
              <w:rPr/>
            </w:pPr>
            <w:r>
              <w:rPr>
                <w:i/>
              </w:rPr>
              <w:t>purché congiunto 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ploma di operatore della comunicazione audiovi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 tecnico della produzione dell’immagine fotografica</w:t>
            </w:r>
          </w:p>
          <w:p>
            <w:pPr>
              <w:pStyle w:val="Normal"/>
              <w:rPr/>
            </w:pPr>
            <w:r>
              <w:rPr>
                <w:i/>
              </w:rPr>
              <w:t>purché congiunto 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ploma di operatore della comunicazione fotograf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maturità professionale di tecnico della grafica pubblici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Grafica e Comunicazion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 xml:space="preserve">Industria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per l’ambito audiovisivo acquisite nel secondo biennio e ultimo anno del percorso formativ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ndirizzo </w:t>
            </w:r>
            <w:r>
              <w:rPr>
                <w:bCs/>
              </w:rPr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/>
              </w:rPr>
              <w:t xml:space="preserve">articolazione </w:t>
            </w:r>
            <w:r>
              <w:rPr>
                <w:bCs/>
              </w:rPr>
              <w:t xml:space="preserve">Industria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/>
              </w:rPr>
              <w:t xml:space="preserve">opzione </w:t>
            </w:r>
            <w:r>
              <w:rPr>
                <w:bCs/>
              </w:rPr>
              <w:t>Produzioni audiovisiv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Qualsiasi</w:t>
            </w:r>
            <w:r>
              <w:rPr>
                <w:i/>
              </w:rPr>
              <w:t xml:space="preserve"> </w:t>
            </w:r>
            <w:r>
              <w:rPr/>
              <w:t>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rea </w:t>
            </w:r>
            <w:r>
              <w:rPr/>
              <w:t>Tecnologie dell’informazione e della comunicazion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Organizzazione e fruizione dell’informazione e della conoscenza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Figure professionali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/>
              <w:t>Tecnico superiore per l’organizzazione e la fruizione dell’informazione e della conosc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 Grafica e Comunicazio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del 2° biennio e del 5° anno </w:t>
            </w:r>
            <w:r>
              <w:rPr>
                <w:i/>
              </w:rPr>
              <w:t>in compresenza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Servi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ervizi commerciali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Tecniche professionali dei servizi commerciali </w:t>
            </w:r>
            <w:r>
              <w:rPr>
                <w:i/>
              </w:rPr>
              <w:t xml:space="preserve">in compresen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mozione commerciale e pubblicitar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di tecniche professionali dei servizi commerciali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Laboratori </w:t>
            </w:r>
            <w:r>
              <w:rPr>
                <w:i/>
              </w:rPr>
              <w:t>in compresenza</w:t>
            </w:r>
            <w:r>
              <w:rPr>
                <w:bCs/>
              </w:rPr>
              <w:t xml:space="preserve">  2° biennio e  5° 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professionale - settore Industria e Artigianato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Industri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Produzioni audiovis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Laboratori </w:t>
            </w:r>
            <w:r>
              <w:rPr>
                <w:i/>
              </w:rPr>
              <w:t>in compresenza</w:t>
            </w:r>
            <w:r>
              <w:rPr>
                <w:bCs/>
              </w:rPr>
              <w:t xml:space="preserve">  2° biennio e  5° an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/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5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 per i servizi socio–sanitar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economia domest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etodologie operative nei servizi socia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iploma di abilitazione o maturità tecnica femmini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iploma di maturità professionale per assistente per comunità infantili; di tecnico dei servizi social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ploma di Attività sociali </w:t>
            </w:r>
          </w:p>
          <w:p>
            <w:pPr>
              <w:pStyle w:val="Normal"/>
              <w:rPr/>
            </w:pPr>
            <w:r>
              <w:rPr/>
              <w:t>Diploma di istruzione professionale - settore serviz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Servizi socio-sanit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Servizi indirizzo Servizi Socio–sanitari</w:t>
            </w:r>
          </w:p>
          <w:p>
            <w:pPr>
              <w:pStyle w:val="Normal"/>
              <w:rPr/>
            </w:pPr>
            <w:r>
              <w:rPr/>
              <w:t xml:space="preserve">-  Elementi di storia dell’arte ed espressioni grafiche </w:t>
            </w:r>
            <w:r>
              <w:rPr>
                <w:i/>
              </w:rPr>
              <w:t>in compresenza</w:t>
            </w:r>
            <w:r>
              <w:rPr/>
              <w:t xml:space="preserve">   1° anno del 1° biennio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Educazione musicale </w:t>
            </w:r>
            <w:r>
              <w:rPr>
                <w:i/>
              </w:rPr>
              <w:t xml:space="preserve"> in compresenza</w:t>
            </w:r>
            <w:r>
              <w:rPr/>
              <w:t xml:space="preserve"> 2° anno del 1° biennio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Scienze umane e sociali </w:t>
            </w:r>
            <w:r>
              <w:rPr>
                <w:i/>
              </w:rPr>
              <w:t xml:space="preserve"> in compresenza</w:t>
            </w:r>
            <w:r>
              <w:rPr/>
              <w:t xml:space="preserve"> 1°biennio</w:t>
            </w:r>
          </w:p>
          <w:p>
            <w:pPr>
              <w:pStyle w:val="Normal"/>
              <w:ind w:left="45" w:hanging="0"/>
              <w:rPr/>
            </w:pPr>
            <w:r>
              <w:rPr/>
              <w:t>- Metodologie operative 2° biennio e 5° an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2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/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8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scienze e tecnologie nautich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Esercitazioni di comunic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sercitazioni nau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legrafista di prima classe (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maturità di aspirante capitano di lungo corso</w:t>
            </w:r>
          </w:p>
          <w:p>
            <w:pPr>
              <w:pStyle w:val="Normal"/>
              <w:rPr/>
            </w:pPr>
            <w:r>
              <w:rPr/>
              <w:t>Diploma di aspirante al comando di navi mercantili</w:t>
            </w:r>
          </w:p>
          <w:p>
            <w:pPr>
              <w:pStyle w:val="Normal"/>
              <w:rPr/>
            </w:pPr>
            <w:r>
              <w:rPr/>
              <w:t xml:space="preserve">Titolo di aspirante capitano di lungo corso (patentin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i/>
              </w:rPr>
              <w:t xml:space="preserve">congiunto </w:t>
            </w:r>
            <w:r>
              <w:rPr/>
              <w:t>a diploma di istituto di istruzione secondaria di II gra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Aspirante al comando di navi mercant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onduzione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sul mezzo navale o sugli apparati e impianti marittimi acquisite nel secondo biennio e ultimo anno del percorso formativ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onduzione del mezz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Conduzione del mezzo navale</w:t>
            </w:r>
            <w:r>
              <w:rPr>
                <w:i/>
              </w:rPr>
              <w:t xml:space="preserve"> o </w:t>
            </w:r>
            <w:r>
              <w:rPr/>
              <w:t>Conduzione di apparati e  impianti maritti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Qualsiasi 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ea </w:t>
            </w:r>
            <w:r>
              <w:rPr/>
              <w:t>Mobilità sostenibile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 xml:space="preserve">Mobilità delle persone e delle merci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a professionale </w:t>
            </w:r>
          </w:p>
          <w:p>
            <w:pPr>
              <w:pStyle w:val="Normal"/>
              <w:ind w:left="170" w:hanging="0"/>
              <w:rPr/>
            </w:pPr>
            <w:r>
              <w:rPr/>
              <w:t>Tecnico superiore per la mobilità delle persone e delle merci (settore marittim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 “Conduzione del mezz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cienza della navigazione, struttura e costruzione del mez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Conduzione del mezzo navale e Conduzione di apparati e impianti maritti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cienza della navigazione, struttura e costruzione del mez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Logistica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cienza della navigazione, struttura e costruzione del mezzo di traspo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 - settore industria ed artigia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d artigian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7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o di scienze e tecnologie delle costruzioni nava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teoria della nave e di costruzioni nava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ploma di aspirante alla professione di</w:t>
            </w:r>
          </w:p>
          <w:p>
            <w:pPr>
              <w:pStyle w:val="Normal"/>
              <w:snapToGrid w:val="false"/>
              <w:rPr/>
            </w:pPr>
            <w:r>
              <w:rPr/>
              <w:t>costruttore nav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ploma di perito industriale per l'industria</w:t>
            </w:r>
          </w:p>
          <w:p>
            <w:pPr>
              <w:pStyle w:val="Normal"/>
              <w:snapToGrid w:val="false"/>
              <w:rPr/>
            </w:pPr>
            <w:r>
              <w:rPr/>
              <w:t>navalmeccanica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aspirante alla professione di costruttore navale, Aspirante direzione di macchine di navi mercantili, Perito industriale capotecnico – specializzazione industria navalmecc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ostruzione  del mezz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urché congiunto a certificazione delle competenze sul mezzo navale acquisite nel secondo biennio e ultimo anno del percorso formativ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Trasporti e Logist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Costruzione  del mezz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Costruzioni naval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Qualsiasi</w:t>
            </w:r>
            <w:r>
              <w:rPr>
                <w:i/>
              </w:rPr>
              <w:t xml:space="preserve"> </w:t>
            </w:r>
            <w:r>
              <w:rPr/>
              <w:t>Diploma di istruzione secondaria di secondo 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ché congiunto a</w:t>
            </w:r>
          </w:p>
          <w:p>
            <w:pPr>
              <w:pStyle w:val="Normal"/>
              <w:snapToGrid w:val="false"/>
              <w:rPr/>
            </w:pPr>
            <w:r>
              <w:rPr/>
              <w:t>Diploma di Istituto Tecnico Superiore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/>
              </w:rPr>
              <w:t xml:space="preserve">Area </w:t>
            </w:r>
            <w:r>
              <w:rPr/>
              <w:t>Mobilità sostenibile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mbito </w:t>
            </w:r>
            <w:r>
              <w:rPr/>
              <w:t>Produzione e manutenzione dei mezzi di trasporto e/o relative infrastruttur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Figura professionale </w:t>
            </w:r>
          </w:p>
          <w:p>
            <w:pPr>
              <w:pStyle w:val="Normal"/>
              <w:ind w:left="170" w:hanging="0"/>
              <w:rPr/>
            </w:pPr>
            <w:r>
              <w:rPr/>
              <w:t>Tecnico superiore per la produzione e manutenzione di mezzi di trasporto e/o relative infrastrutture (settore nava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i “Costruzione del mezzo” e “Logistica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, macchine e sistemi propulsivi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rticolazione “Conduzione del mezzo”</w:t>
            </w:r>
          </w:p>
          <w:p>
            <w:pPr>
              <w:pStyle w:val="Normal"/>
              <w:rPr/>
            </w:pPr>
            <w:r>
              <w:rPr/>
              <w:t xml:space="preserve">- 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cienza della navigazione, struttura e conduzione del mez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Meccanica e macchi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Costruzioni nav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Meccanica, macchine e sistemi propuls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Conduzione di apparati e impianti marittim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nelle discipli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cienza della navigazione, struttura e costruzione del m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i/>
                <w:i/>
              </w:rPr>
            </w:pPr>
            <w:r>
              <w:rPr>
                <w:rFonts w:cs="TimesNewRomanPSMT" w:ascii="TimesNewRomanPSMT" w:hAnsi="TimesNewRomanPSMT"/>
                <w:b/>
                <w:i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stituto Professionale -  settore Industria e Artigia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produzioni industriali ed artigianali</w:t>
            </w:r>
          </w:p>
          <w:p>
            <w:pPr>
              <w:pStyle w:val="Normal"/>
              <w:rPr/>
            </w:pPr>
            <w:r>
              <w:rPr/>
              <w:t>- Laboratori tecnologici ed esercitazioni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d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Manutenzione e assistenza tec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Manutenzione dei mezzi di trasport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 anno </w:t>
            </w:r>
          </w:p>
        </w:tc>
      </w:tr>
      <w:tr>
        <w:trPr>
          <w:trHeight w:val="242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– 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7/C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o di tecnologie del legn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/>
              <w:t>Laboratorio e reparti di lavorazione del legno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ploma di maturità professionale per tecnico dell'industria del mobile e dell'arredamento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istruzione tecnica - settore tecnologico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Meccanica, meccatronica ed energi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Meccanica e meccatronic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Tecnologie del legn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Costruzioni, ambiente e territori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Tecnologie del legno nelle costruzi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Industria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Arredi e forniture d’inte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stituto Tecnico - settore 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Costruzione, ambiente e territo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Tecnologie del legno nelle costruzio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del 2° biennio e del 5° anno </w:t>
            </w:r>
            <w:r>
              <w:rPr>
                <w:i/>
              </w:rPr>
              <w:t>in compres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Meccanica, meccatronica ed ener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“Meccanica e meccatronic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zione Tecnologie leg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o </w:t>
            </w:r>
            <w:r>
              <w:rPr>
                <w:i/>
              </w:rPr>
              <w:t>in compresenza</w:t>
            </w:r>
            <w:r>
              <w:rPr/>
              <w:t xml:space="preserve">  nella discipli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Tecnologie meccaniche delle produzioni in leg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Disegno progettazione ed elementi di desig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Professionale - settore Industria e Artigiana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1° bienn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2° biennio e  5° anno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“Industr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Arredi e forniture di intern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2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1/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/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o di tecnologie del marm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aboratorio tecnologico del marmo, reparti architettura, macchin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aboratorio tecnologico per il marmo, reparti scultura, smodellatura, decorazione e orna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iploma di maturità artistica o maturità d'arte applicata (1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) </w:t>
            </w:r>
            <w:r>
              <w:rPr>
                <w:i/>
              </w:rPr>
              <w:t xml:space="preserve">congiunti </w:t>
            </w:r>
            <w:r>
              <w:rPr/>
              <w:t>a diploma di qualifica per specialista del marmo in architettura o diploma di qualifica per specialista del marmo in scultura-smodellatura rilasciati da un istituto professi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di Tecnico del mar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maturità professionale di tecnico del ma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per il marmo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opzione </w:t>
            </w:r>
            <w:r>
              <w:rPr/>
              <w:t>Produzioni artigianali del territori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urché congiunto a certificazione delle competenze per il marmo acquisite nel secondo biennio e ultimo anno del percorso formativo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Industria e Artigia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ind w:left="45" w:hanging="0"/>
              <w:rPr/>
            </w:pPr>
            <w:r>
              <w:rPr/>
              <w:t>- Laboratori tecnologici ed esercitazioni  1° bienn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boratori tecnologici ed esercitazioni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2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33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oratorio di tecnologie oraf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boratorio di orefice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Qualsiasi diploma di maturità (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i/>
              </w:rPr>
              <w:t>congiunto</w:t>
            </w:r>
            <w:r>
              <w:rPr/>
              <w:t xml:space="preserve"> a diploma di qualifica per oraf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maturità professionale di tecnico dell’industria ora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di istruzione professionale - settore Industria e 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urché congiunto a certificazione delle competenze per l’oreficeria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indirizzo </w:t>
            </w:r>
            <w:r>
              <w:rPr/>
              <w:t>Produzioni industriali e artigianali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articolazione </w:t>
            </w:r>
            <w:r>
              <w:rPr/>
              <w:t>Artigianato</w:t>
            </w:r>
          </w:p>
          <w:p>
            <w:pPr>
              <w:pStyle w:val="Normal"/>
              <w:ind w:left="170" w:hanging="0"/>
              <w:rPr/>
            </w:pPr>
            <w:r>
              <w:rPr>
                <w:i/>
              </w:rPr>
              <w:t xml:space="preserve">opzione </w:t>
            </w:r>
            <w:r>
              <w:rPr/>
              <w:t>Produzioni artigianali del territori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purché congiunto a certificazione delle competenze per l’oreficeria acquisite nel secondo biennio e ultimo anno del percorso forma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- settore Industria e Artigian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1° bien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i “Industria” e “Artigianato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aboratori tecnologici ed esercitazioni  2° biennio e  5° ann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 5° ann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Laboratori </w:t>
            </w:r>
            <w:r>
              <w:rPr>
                <w:i/>
              </w:rPr>
              <w:t>in compresenza</w:t>
            </w:r>
            <w:r>
              <w:rPr/>
              <w:t xml:space="preserve">  2° biennio e 5° anno   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 - 2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1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inetto fisioterapic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Gabinetto fisioterapic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ad esaurime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Specializzazione conseguita a norma dell’art. 67 del T.U. 297/94 (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)  </w:t>
            </w:r>
            <w:r>
              <w:rPr>
                <w:i/>
              </w:rPr>
              <w:t>congiunta</w:t>
            </w:r>
            <w:r>
              <w:rPr/>
              <w:t xml:space="preserve"> al diploma di perito elettrotecnico o elettronico o di maturità professionale per  tecnico delle industrie elettriche ed elettroniche o tecnico delle industrie elettriche o tecnico delle industrie elettroniche; diploma di masso fisioterapista di cui all’art. 12 del D.P.R. 1399/1970 e all’art. 12 del D.P.R. 1400/197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 – 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detto all’ufficio tecnic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detto all’ufficio tecnic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Classe di concorso ad esaurime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Diploma di tecnico della cinematografia e della televisione (1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/>
            </w:pPr>
            <w:r>
              <w:rPr/>
              <w:t>(1)</w:t>
            </w:r>
            <w:r>
              <w:rPr>
                <w:i/>
              </w:rPr>
              <w:t xml:space="preserve"> congiunto</w:t>
            </w:r>
            <w:r>
              <w:rPr/>
              <w:t xml:space="preserve">  a  diploma di qualifica di segretario di edizione e produzion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3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19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ercitazioni pratiche per centralinisti telefonic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pratiche per centralinisti telefoni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Classe di concorso ad esaurime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Specializzazione conseguita a norma dell’art. 67 del T.U. 297/94 (1)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) </w:t>
            </w:r>
            <w:r>
              <w:rPr>
                <w:i/>
              </w:rPr>
              <w:t>congiunta</w:t>
            </w:r>
            <w:r>
              <w:rPr/>
              <w:t xml:space="preserve"> a diploma di perito industriale per l’elettronica e telecomunicazioni o di maturità professionale per tecnico delle industrie elettriche ed elettroniche o di tecnico delle industrie elettronich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3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55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ercitazioni di pratica profession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sercitazioni di pratica profess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Classe di concorso ad esaurime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Qualsiasi diploma di istituto di secondo grad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– 3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99/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stente di Laboratori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ssistente di Laborator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Classe di concorso ad esaurimen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Ex dipendenti Enti Locali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Carattere Carattere4"/>
    <w:qFormat/>
    <w:rPr>
      <w:rFonts w:ascii="Tahoma" w:hAnsi="Tahoma" w:cs="Tahoma"/>
      <w:sz w:val="16"/>
      <w:lang w:val="it-IT"/>
    </w:rPr>
  </w:style>
  <w:style w:type="character" w:styleId="PageNumber">
    <w:name w:val="Page Number"/>
    <w:rPr>
      <w:rFonts w:cs="Times New Roman"/>
    </w:rPr>
  </w:style>
  <w:style w:type="character" w:styleId="CarattereCarattere1">
    <w:name w:val="Carattere Carattere1"/>
    <w:qFormat/>
    <w:rPr>
      <w:rFonts w:cs="Times New Roman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M.I.U.R.</dc:creator>
  <dc:description/>
  <cp:keywords/>
  <dc:language>en-US</dc:language>
  <cp:lastModifiedBy>gigi pina gaia</cp:lastModifiedBy>
  <cp:lastPrinted>2014-07-30T12:23:00Z</cp:lastPrinted>
  <dcterms:modified xsi:type="dcterms:W3CDTF">2015-09-04T08:11:00Z</dcterms:modified>
  <cp:revision>5</cp:revision>
  <dc:subject/>
  <dc:title>ALLEGATO  A</dc:title>
</cp:coreProperties>
</file>