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la</w:t>
        <w:tab/>
        <w:t>Timbro di entrata della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rtizione 16 Amministrazione istruzione e formazi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Amba-Alagi- 1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lzano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MANDA DI CESSAZIONE DAL SERVIZIO/DI PROROGA DEL SERVIZIO A DECORRERE</w:t>
        <w:br/>
        <w:t>DAL 1. SETTEMBRE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________________________________________________, nato/a 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, (codice fiscale) 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, comune 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; Indirizzo email: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telefono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ttadinanza) __________________________;    Pr</w:t>
      </w:r>
      <w:r>
        <w:rPr>
          <w:rFonts w:cs="Arial" w:ascii="Arial" w:hAnsi="Arial"/>
          <w:i/>
          <w:sz w:val="20"/>
          <w:szCs w:val="20"/>
        </w:rPr>
        <w:t>ego segnare con una croce la casella corrispond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c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2235696838"/>
      <w:bookmarkStart w:id="1" w:name="__Fieldmark__0_2235696838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to di lavoro a tempo indeterminato o c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2235696838"/>
      <w:bookmarkStart w:id="3" w:name="__Fieldmark__1_2235696838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to di lavoro a tempo determinato presso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2235696838"/>
      <w:bookmarkStart w:id="5" w:name="__Fieldmark__2_2235696838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elementar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2235696838"/>
      <w:bookmarkStart w:id="7" w:name="__Fieldmark__3_2235696838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secondaria di primo grado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2235696838"/>
      <w:bookmarkStart w:id="9" w:name="__Fieldmark__4_2235696838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secondaria di secondo gr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2235696838"/>
      <w:bookmarkStart w:id="11" w:name="__Fieldmark__5_2235696838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egnante di classe presso la scuola elementar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2235696838"/>
      <w:bookmarkStart w:id="13" w:name="__Fieldmark__6_2235696838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estro/a di italiano presso la scuola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2235696838"/>
      <w:bookmarkStart w:id="15" w:name="__Fieldmark__7_2235696838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egnante di religione con inquadramento il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2235696838"/>
      <w:bookmarkStart w:id="17" w:name="__Fieldmark__8_2235696838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asse di concorso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llo di formazione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2235696838"/>
      <w:bookmarkStart w:id="19" w:name="__Fieldmark__9_2235696838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urità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2235696838"/>
      <w:bookmarkStart w:id="21" w:name="__Fieldmark__10_2235696838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ure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2235696838"/>
      <w:bookmarkStart w:id="23" w:name="__Fieldmark__11_2235696838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mento in ruolo il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ipo di orario di lavoro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2235696838"/>
      <w:bookmarkStart w:id="25" w:name="__Fieldmark__12_2235696838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 pieno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2235696838"/>
      <w:bookmarkStart w:id="27" w:name="__Fieldmark__13_2235696838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 parzia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2235696838"/>
      <w:bookmarkStart w:id="29" w:name="__Fieldmark__14_2235696838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nsione Part-Time; ore di lavoro settimanali ________________________,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chiede con la presente</w:t>
      </w:r>
      <w:r>
        <w:rPr>
          <w:rFonts w:cs="Arial" w:ascii="Arial" w:hAnsi="Arial"/>
          <w:sz w:val="20"/>
          <w:szCs w:val="20"/>
        </w:rPr>
        <w:t xml:space="preserve"> (prego segnare con una croce la casella corrispondente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235696838"/>
            <w:bookmarkStart w:id="31" w:name="__Fieldmark__15_223569683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mine sopra indicat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ione quota 100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235696838"/>
            <w:bookmarkStart w:id="33" w:name="__Fieldmark__16_223569683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rmine sopra indicat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Pensione anticipata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235696838"/>
            <w:bookmarkStart w:id="35" w:name="__Fieldmark__17_223569683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mine sopra indicato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Opzione donna” </w:t>
            </w:r>
            <w:r>
              <w:rPr>
                <w:rFonts w:cs="Arial" w:ascii="Arial" w:hAnsi="Arial"/>
                <w:sz w:val="20"/>
                <w:szCs w:val="20"/>
              </w:rPr>
              <w:br/>
              <w:t>(età anagrafica pari o superiore a 58 anni e anzianità contributiva pari o superiore a 35 anni entro il 31.12.2018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235696838"/>
            <w:bookmarkStart w:id="37" w:name="__Fieldmark__18_223569683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rmine sopra indicato 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stuale prosecuzione del lavoro a tempo parziale (pensione/part-time).</w:t>
            </w:r>
            <w:r>
              <w:rPr>
                <w:rFonts w:cs="Arial" w:ascii="Arial" w:hAnsi="Arial"/>
                <w:sz w:val="20"/>
                <w:szCs w:val="20"/>
              </w:rPr>
              <w:t xml:space="preserve"> Qualora il lavoro a tempo parziale non possa essere concesso (in caso di perdita della posizione, superamento del contingente a tempo parziale), chiedo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2235696838"/>
            <w:bookmarkStart w:id="39" w:name="__Fieldmark__19_2235696838"/>
            <w:bookmarkEnd w:id="3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 definitiva cessazione dal servizio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0_2235696838"/>
            <w:bookmarkStart w:id="41" w:name="__Fieldmark__20_2235696838"/>
            <w:bookmarkEnd w:id="4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 permanenza piena in servizio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235696838"/>
            <w:bookmarkStart w:id="43" w:name="__Fieldmark__21_223569683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cessazione dal servizio senza diritto a pensione nel termine sopra indicato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235696838"/>
            <w:bookmarkStart w:id="45" w:name="__Fieldmark__22_223569683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oroga del servizio per l’anno scolastico 2020/2021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(assieme alla presente domanda il/la dirigente competente deve presentare una richiesta motivata dell’anzidetta proroga di servizio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235696838"/>
            <w:bookmarkStart w:id="47" w:name="__Fieldmark__23_223569683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evoca delle domande già inoltrate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(non è ammessa la revoca qualora la „Riduzione dell’orariod’insegnamento“ ai sensi dell’articolo 15 del testo unico dei contratti collettivi provinciali per il personale docente del 23 aprile 2003 sia stata già autorizzata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accertata mancanza dei requisiti previsti per il diritto a pensione dichiara di volere (prego segnare con una croce la casella corrisponden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2235696838"/>
            <w:bookmarkStart w:id="49" w:name="__Fieldmark__24_2235696838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ssare dal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2235696838"/>
            <w:bookmarkStart w:id="51" w:name="__Fieldmark__25_2235696838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ermanere in servizio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ta: _________________</w:t>
        <w:tab/>
        <w:t>Firma 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rattamento dei dati personali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 dati vengono trattati dalla Scuola e dalla Provincia Autonoma di Bolzano-Alto Adige, nella sua qualità di titolare di diritto dei dati, anche in via elettronica, ai fini dell’amministrazione del rapporto di lavoro. Nella Provincia Autonoma di Bolzano-Alto Adige i direttori delle Ripartizioni 16 e 4 sono responsabili per il trattamento dei dati personali, a livello scolastico i rispettivi dirigenti. Ai docenti spettano i diritti di cui agli articoli 7-10 del decreto legislativo n. 196/2003.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B3DB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1:00Z</dcterms:created>
  <dc:creator>pb18278</dc:creator>
  <dc:description/>
  <cp:keywords/>
  <dc:language>en-US</dc:language>
  <cp:lastModifiedBy>Sabbatini, Barbara</cp:lastModifiedBy>
  <cp:lastPrinted>2016-12-05T11:51:00Z</cp:lastPrinted>
  <dcterms:modified xsi:type="dcterms:W3CDTF">2019-12-12T09:47:00Z</dcterms:modified>
  <cp:revision>3</cp:revision>
  <dc:subject/>
  <dc:title>An das</dc:title>
</cp:coreProperties>
</file>