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w:t>
        <w:tab/>
        <w:t>Timbro di entrata della scuola</w:t>
      </w:r>
    </w:p>
    <w:p>
      <w:pPr>
        <w:pStyle w:val="Normal"/>
        <w:rPr>
          <w:rFonts w:ascii="Arial" w:hAnsi="Arial" w:cs="Arial"/>
          <w:sz w:val="20"/>
          <w:szCs w:val="20"/>
        </w:rPr>
      </w:pPr>
      <w:r>
        <w:rPr>
          <w:rFonts w:cs="Arial" w:ascii="Arial" w:hAnsi="Arial"/>
          <w:sz w:val="20"/>
          <w:szCs w:val="20"/>
        </w:rPr>
        <w:t>Intendenza scolastica Tedesca</w:t>
      </w:r>
    </w:p>
    <w:p>
      <w:pPr>
        <w:pStyle w:val="Normal"/>
        <w:rPr>
          <w:rFonts w:ascii="Arial" w:hAnsi="Arial" w:cs="Arial"/>
          <w:sz w:val="20"/>
          <w:szCs w:val="20"/>
        </w:rPr>
      </w:pPr>
      <w:r>
        <w:rPr>
          <w:rFonts w:cs="Arial" w:ascii="Arial" w:hAnsi="Arial"/>
          <w:sz w:val="20"/>
          <w:szCs w:val="20"/>
        </w:rPr>
        <w:t>Ufficio amministrazione del personale insegnante</w:t>
      </w:r>
    </w:p>
    <w:p>
      <w:pPr>
        <w:pStyle w:val="Normal"/>
        <w:rPr/>
      </w:pPr>
      <w:r>
        <w:rPr>
          <w:rFonts w:cs="Arial" w:ascii="Arial" w:hAnsi="Arial"/>
          <w:sz w:val="20"/>
          <w:szCs w:val="20"/>
          <w:lang w:val="de-DE"/>
        </w:rPr>
        <w:t>Via Amba-Alagi- 10</w:t>
      </w:r>
    </w:p>
    <w:p>
      <w:pPr>
        <w:pStyle w:val="Normal"/>
        <w:rPr>
          <w:rFonts w:ascii="Arial" w:hAnsi="Arial" w:cs="Arial"/>
          <w:sz w:val="20"/>
          <w:szCs w:val="20"/>
          <w:lang w:val="de-DE"/>
        </w:rPr>
      </w:pPr>
      <w:r>
        <w:rPr>
          <w:rFonts w:cs="Arial" w:ascii="Arial" w:hAnsi="Arial"/>
          <w:sz w:val="20"/>
          <w:szCs w:val="20"/>
          <w:lang w:val="de-DE"/>
        </w:rPr>
        <w:t>39100 Bolzano</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da inoltrare entro il termine all’uopo fissato con circolare dell’Intendente scolastic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indirizzo _______________________________________, 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ego segnare con una croce la casella corrispondent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1163787917"/>
      <w:bookmarkStart w:id="1" w:name="__Fieldmark__0_1163787917"/>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1163787917"/>
      <w:bookmarkStart w:id="3" w:name="__Fieldmark__1_1163787917"/>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1163787917"/>
      <w:bookmarkStart w:id="5" w:name="__Fieldmark__2_1163787917"/>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1163787917"/>
      <w:bookmarkStart w:id="7" w:name="__Fieldmark__3_1163787917"/>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1163787917"/>
      <w:bookmarkStart w:id="9" w:name="__Fieldmark__4_1163787917"/>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1163787917"/>
      <w:bookmarkStart w:id="11" w:name="__Fieldmark__5_1163787917"/>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1163787917"/>
      <w:bookmarkStart w:id="13" w:name="__Fieldmark__6_1163787917"/>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1163787917"/>
      <w:bookmarkStart w:id="15" w:name="__Fieldmark__7_1163787917"/>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1163787917"/>
      <w:bookmarkStart w:id="17" w:name="__Fieldmark__8_1163787917"/>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1163787917"/>
      <w:bookmarkStart w:id="19" w:name="__Fieldmark__9_1163787917"/>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1163787917"/>
      <w:bookmarkStart w:id="21" w:name="__Fieldmark__10_1163787917"/>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1163787917"/>
      <w:bookmarkStart w:id="23" w:name="__Fieldmark__11_1163787917"/>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1163787917"/>
      <w:bookmarkStart w:id="25" w:name="__Fieldmark__12_1163787917"/>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1163787917"/>
      <w:bookmarkStart w:id="27" w:name="__Fieldmark__13_1163787917"/>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1163787917"/>
      <w:bookmarkStart w:id="29" w:name="__Fieldmark__14_1163787917"/>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63787917"/>
            <w:bookmarkStart w:id="31" w:name="__Fieldmark__15_1163787917"/>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con diritto a pensione nel te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63787917"/>
            <w:bookmarkStart w:id="33" w:name="__Fieldmark__16_1163787917"/>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con diritto a pensione nel temine sopra indicato, optando per il sistema     contributivo ai sensi dell’art. 1, comma 9, della Legge 243/2004 (</w:t>
            </w:r>
            <w:r>
              <w:rPr>
                <w:rFonts w:cs="Arial" w:ascii="Arial" w:hAnsi="Arial"/>
                <w:i/>
                <w:sz w:val="20"/>
                <w:szCs w:val="20"/>
              </w:rPr>
              <w:t>solo per il personale femminile</w:t>
            </w:r>
            <w:r>
              <w:rPr>
                <w:rFonts w:cs="Arial" w:ascii="Arial" w:hAnsi="Arial"/>
                <w:sz w:val="20"/>
                <w:szCs w:val="20"/>
              </w:rPr>
              <w:t>);</w:t>
            </w:r>
          </w:p>
          <w:p>
            <w:pPr>
              <w:pStyle w:val="Normal"/>
              <w:spacing w:before="60" w:after="60"/>
              <w:jc w:val="both"/>
              <w:rPr>
                <w:rFonts w:ascii="Arial" w:hAnsi="Arial" w:cs="Arial"/>
                <w:sz w:val="16"/>
                <w:szCs w:val="16"/>
              </w:rPr>
            </w:pPr>
            <w:r>
              <w:rPr>
                <w:rFonts w:cs="Arial" w:ascii="Arial" w:hAnsi="Arial"/>
                <w:b/>
                <w:sz w:val="16"/>
                <w:szCs w:val="16"/>
                <w:u w:val="single"/>
              </w:rPr>
              <w:t>NOTA BENE</w:t>
            </w:r>
            <w:r>
              <w:rPr>
                <w:rFonts w:cs="Arial" w:ascii="Arial" w:hAnsi="Arial"/>
                <w:sz w:val="16"/>
                <w:szCs w:val="16"/>
                <w:u w:val="single"/>
              </w:rPr>
              <w:t>:</w:t>
            </w:r>
            <w:r>
              <w:rPr>
                <w:rFonts w:cs="Arial" w:ascii="Arial" w:hAnsi="Arial"/>
                <w:sz w:val="16"/>
                <w:szCs w:val="16"/>
              </w:rPr>
              <w:t xml:space="preserve"> </w:t>
            </w:r>
            <w:r>
              <w:rPr>
                <w:rFonts w:cs="Arial" w:ascii="Arial" w:hAnsi="Arial"/>
                <w:b/>
                <w:sz w:val="16"/>
                <w:szCs w:val="16"/>
              </w:rPr>
              <w:t>questa opzione deve essere ancora approvata nuovamente con la legge di stabilità 201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63787917"/>
            <w:bookmarkStart w:id="35" w:name="__Fieldmark__17_1163787917"/>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6" w:name="__Fieldmark__18_1163787917"/>
            <w:bookmarkStart w:id="37" w:name="__Fieldmark__18_1163787917"/>
            <w:bookmarkEnd w:id="3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38" w:name="__Fieldmark__19_1163787917"/>
            <w:bookmarkStart w:id="39" w:name="__Fieldmark__19_1163787917"/>
            <w:bookmarkEnd w:id="3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163787917"/>
            <w:bookmarkStart w:id="41" w:name="__Fieldmark__20_1163787917"/>
            <w:bookmarkEnd w:id="4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163787917"/>
            <w:bookmarkStart w:id="43" w:name="__Fieldmark__21_1163787917"/>
            <w:bookmarkEnd w:id="4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16/2017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163787917"/>
            <w:bookmarkStart w:id="45" w:name="__Fieldmark__22_1163787917"/>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 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1163787917"/>
            <w:bookmarkStart w:id="47" w:name="__Fieldmark__23_1163787917"/>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Arial" w:hAnsi="Arial" w:cs="Arial"/>
                <w:b/>
                <w:b/>
                <w:sz w:val="20"/>
                <w:szCs w:val="20"/>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24_1163787917"/>
            <w:bookmarkStart w:id="49" w:name="__Fieldmark__24_1163787917"/>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t>Trattamento dei dati personali</w:t>
      </w:r>
    </w:p>
    <w:p>
      <w:pPr>
        <w:pStyle w:val="Normal"/>
        <w:tabs>
          <w:tab w:val="clear" w:pos="708"/>
          <w:tab w:val="left" w:pos="5610" w:leader="none"/>
        </w:tabs>
        <w:jc w:val="both"/>
        <w:rPr/>
      </w:pPr>
      <w:r>
        <w:rPr>
          <w:rFonts w:cs="Arial" w:ascii="Arial" w:hAnsi="Arial"/>
          <w:sz w:val="18"/>
          <w:szCs w:val="18"/>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4:00Z</dcterms:created>
  <dc:creator>pb18278</dc:creator>
  <dc:description/>
  <cp:keywords/>
  <dc:language>en-US</dc:language>
  <cp:lastModifiedBy>flc-gbw</cp:lastModifiedBy>
  <cp:lastPrinted>2016-12-05T11:51:00Z</cp:lastPrinted>
  <dcterms:modified xsi:type="dcterms:W3CDTF">2016-12-06T09:24:00Z</dcterms:modified>
  <cp:revision>2</cp:revision>
  <dc:subject/>
  <dc:title>An das</dc:title>
</cp:coreProperties>
</file>