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left" w:pos="6663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663" w:leader="none"/>
        </w:tabs>
        <w:rPr/>
      </w:pPr>
      <w:r>
        <w:rPr/>
        <w:t>Intestazione istituto scolastico:</w:t>
      </w:r>
    </w:p>
    <w:p>
      <w:pPr>
        <w:pStyle w:val="Normal"/>
        <w:tabs>
          <w:tab w:val="clear" w:pos="709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</w:rPr>
              <w:t>Prot. Nr.</w:t>
              <w:tab/>
              <w:tab/>
              <w:t>Datu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</w:rPr>
              <w:t>N. prot.</w:t>
              <w:tab/>
              <w:tab/>
              <w:tab/>
              <w:tab/>
              <w:t>Data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ind w:left="709" w:right="283" w:hanging="709"/>
              <w:rPr/>
            </w:pPr>
            <w:r>
              <w:rPr>
                <w:b/>
                <w:sz w:val="22"/>
              </w:rPr>
              <w:t xml:space="preserve">Betreff: </w:t>
            </w:r>
            <w:r>
              <w:rPr>
                <w:sz w:val="22"/>
              </w:rPr>
              <w:t>Lehrperson mit unbefristetem Arbeitsvertrag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ind w:left="1489" w:right="283" w:hanging="992"/>
              <w:rPr/>
            </w:pPr>
            <w:r>
              <w:rPr>
                <w:b/>
                <w:sz w:val="22"/>
                <w:lang w:val="it-IT"/>
              </w:rPr>
              <w:t>Name</w:t>
              <w:tab/>
              <w:tab/>
              <w:t>- Matr</w:t>
            </w:r>
            <w:r>
              <w:rPr>
                <w:sz w:val="22"/>
                <w:lang w:val="it-IT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ind w:left="1418" w:right="284" w:hanging="919"/>
              <w:rPr>
                <w:b/>
                <w:b/>
                <w:sz w:val="22"/>
              </w:rPr>
            </w:pPr>
            <w:r>
              <w:rPr>
                <w:sz w:val="22"/>
              </w:rPr>
              <w:t>geb. am</w:t>
              <w:tab/>
              <w:tab/>
              <w:t xml:space="preserve"> i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921" w:hanging="921"/>
              <w:rPr/>
            </w:pPr>
            <w:r>
              <w:rPr>
                <w:b/>
                <w:sz w:val="22"/>
                <w:lang w:val="it-IT"/>
              </w:rPr>
              <w:t xml:space="preserve">Oggetto: </w:t>
            </w:r>
            <w:r>
              <w:rPr>
                <w:bCs/>
                <w:sz w:val="22"/>
                <w:lang w:val="it-IT"/>
              </w:rPr>
              <w:t>Docente</w:t>
            </w:r>
            <w:r>
              <w:rPr>
                <w:b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on contratto di lavoro a tempo indeterminato</w:t>
            </w:r>
          </w:p>
          <w:p>
            <w:pPr>
              <w:pStyle w:val="Normal"/>
              <w:tabs>
                <w:tab w:val="clear" w:pos="709"/>
                <w:tab w:val="left" w:pos="2905" w:leader="none"/>
              </w:tabs>
              <w:ind w:left="425" w:firstLine="71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Nome</w:t>
              <w:tab/>
              <w:t>- matr.</w:t>
            </w:r>
          </w:p>
          <w:p>
            <w:pPr>
              <w:pStyle w:val="Normal"/>
              <w:tabs>
                <w:tab w:val="clear" w:pos="709"/>
                <w:tab w:val="left" w:pos="2905" w:leader="none"/>
              </w:tabs>
              <w:ind w:left="425" w:firstLine="71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nato/a il</w:t>
              <w:tab/>
              <w:t xml:space="preserve"> a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144"/>
              <w:ind w:right="283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144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  <w:shd w:fill="F3F3F3" w:val="clear"/>
          </w:tcPr>
          <w:p>
            <w:pPr>
              <w:pStyle w:val="Normal"/>
              <w:spacing w:before="100" w:after="120"/>
              <w:ind w:right="28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hrjährige Gliederung der Arbeitszeit in Bezug auf das Sabbatjahr gemäß Art. 16 des Einheitstextes der Landeskollektivverträge vom 23.04.2003</w:t>
            </w:r>
          </w:p>
        </w:tc>
        <w:tc>
          <w:tcPr>
            <w:tcW w:w="4961" w:type="dxa"/>
            <w:tcBorders/>
            <w:shd w:fill="F3F3F3" w:val="clear"/>
          </w:tcPr>
          <w:p>
            <w:pPr>
              <w:pStyle w:val="Normal"/>
              <w:spacing w:before="100" w:after="12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Articolazione pluriennale dell'orario di lavoro ai sensi art. 16 del Testo Unico dei contratti collettivi provinciali del 23.04.2003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0" w:after="60"/>
              <w:ind w:left="709" w:right="283" w:hanging="709"/>
              <w:rPr>
                <w:sz w:val="22"/>
              </w:rPr>
            </w:pPr>
            <w:r>
              <w:rPr>
                <w:sz w:val="22"/>
              </w:rPr>
              <w:t>Nach Einsichtnahme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60"/>
              <w:ind w:left="425" w:hanging="42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right="283" w:hanging="284"/>
              <w:rPr/>
            </w:pPr>
            <w:r>
              <w:rPr>
                <w:sz w:val="22"/>
              </w:rPr>
              <w:t>in das Landesgesetz Nr. 12, vom 29.06.2000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hanging="284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ista la legge 29.06.2000, n. 12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right="283" w:hanging="284"/>
              <w:rPr/>
            </w:pPr>
            <w:r>
              <w:rPr>
                <w:sz w:val="22"/>
              </w:rPr>
              <w:t>in den Artikel 16 des Einheitstextes der Landeskollektivverträge vom 23.04.2003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hanging="284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isto l’art. 16 del Testo Unico dei contratti collettivi provinciali del 23.04.2003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right="283" w:hanging="284"/>
              <w:rPr>
                <w:sz w:val="22"/>
              </w:rPr>
            </w:pPr>
            <w:r>
              <w:rPr>
                <w:sz w:val="22"/>
              </w:rPr>
              <w:t xml:space="preserve">in das Gesuch der Lehrperson;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hanging="284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ista la domanda del/la docente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20" w:after="20"/>
              <w:ind w:right="283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3" w:hanging="0"/>
              <w:rPr>
                <w:sz w:val="22"/>
              </w:rPr>
            </w:pPr>
            <w:r>
              <w:rPr>
                <w:sz w:val="22"/>
              </w:rPr>
              <w:t xml:space="preserve">festgestellt, dass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constatato che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right="283" w:hanging="284"/>
              <w:rPr/>
            </w:pPr>
            <w:r>
              <w:rPr>
                <w:sz w:val="22"/>
              </w:rPr>
              <w:t xml:space="preserve">die Lehrperson am _____ ein Dienstalter von mindestens ____ Jahren aufweist;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hanging="284"/>
              <w:rPr/>
            </w:pPr>
            <w:r>
              <w:rPr>
                <w:sz w:val="22"/>
                <w:lang w:val="it-IT"/>
              </w:rPr>
              <w:t>l’insegnante in data ________ ha un anzianità di servizio di almeno _____ anni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right="283" w:hanging="284"/>
              <w:rPr>
                <w:sz w:val="22"/>
              </w:rPr>
            </w:pPr>
            <w:r>
              <w:rPr>
                <w:sz w:val="22"/>
              </w:rPr>
              <w:t>das Sabbatjahr frühestens ab dem Schuljahr _____ beansprucht werden kann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hanging="284"/>
              <w:rPr/>
            </w:pPr>
            <w:r>
              <w:rPr>
                <w:sz w:val="22"/>
                <w:lang w:val="it-IT"/>
              </w:rPr>
              <w:t xml:space="preserve">l'anno sabbatico può essere usufruito a partire dall'anno scolastico ________;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60" w:after="60"/>
              <w:ind w:left="709" w:right="283" w:hanging="709"/>
              <w:jc w:val="lef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60" w:after="60"/>
              <w:ind w:left="425" w:hanging="425"/>
              <w:jc w:val="lef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60" w:after="60"/>
              <w:ind w:left="709" w:right="283" w:hanging="709"/>
              <w:jc w:val="center"/>
              <w:rPr/>
            </w:pPr>
            <w:r>
              <w:rPr>
                <w:b/>
                <w:sz w:val="22"/>
              </w:rPr>
              <w:t>VERFÜGT DER SCHULDIREKTOR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60"/>
              <w:ind w:left="425" w:hanging="425"/>
              <w:jc w:val="center"/>
              <w:rPr/>
            </w:pPr>
            <w:r>
              <w:rPr>
                <w:b/>
                <w:sz w:val="22"/>
                <w:lang w:val="it-IT"/>
              </w:rPr>
              <w:t>IL DIRIGENTE SCOLASTICO DECRETA: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60" w:after="60"/>
              <w:ind w:left="709" w:right="283" w:hanging="709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60" w:after="60"/>
              <w:ind w:left="425" w:hanging="425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4" w:hanging="0"/>
              <w:rPr>
                <w:sz w:val="22"/>
              </w:rPr>
            </w:pPr>
            <w:r>
              <w:rPr>
                <w:sz w:val="22"/>
              </w:rPr>
              <w:t>Herrn/Frau _______________ wird die mehrjährige Gliederung der Arbeitszeit gewähr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Al/la docente ______ viene concessa l'articolazione pluriennale dell'orario di lavoro.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4" w:hanging="0"/>
              <w:rPr>
                <w:sz w:val="22"/>
              </w:rPr>
            </w:pPr>
            <w:r>
              <w:rPr>
                <w:sz w:val="22"/>
              </w:rPr>
              <w:t>Der Fünfjahreszeitraum beginnt am _______ und endet am _________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lang w:val="it-IT"/>
              </w:rPr>
              <w:t>Il quinquennio inizia il _____ e termina il ______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144" w:before="20" w:after="20"/>
              <w:ind w:right="284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144"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4" w:hanging="0"/>
              <w:rPr/>
            </w:pPr>
            <w:r>
              <w:rPr>
                <w:sz w:val="22"/>
              </w:rPr>
              <w:t>Im obgenannten Zeitraum, der in jeder Hinsicht gültig ist, stehen der Lehrperson 80% der Bezüge zu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lang w:val="it-IT"/>
              </w:rPr>
              <w:t xml:space="preserve">Il trattamento economico è corrisposto nella misura dell’ 80% per l'intero periodo, che è valido a tutti gli effetti.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20" w:after="20"/>
              <w:ind w:left="355" w:right="284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20" w:after="20"/>
              <w:ind w:left="354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3" w:hanging="0"/>
              <w:rPr/>
            </w:pPr>
            <w:r>
              <w:rPr>
                <w:sz w:val="22"/>
              </w:rPr>
              <w:t>Die Ausgabe wird dem entsprechenden Kapitel des Haushaltsvoranschlages der Autonomen Provinz Bozen angelastet.</w:t>
            </w:r>
          </w:p>
          <w:p>
            <w:pPr>
              <w:pStyle w:val="Normal"/>
              <w:spacing w:before="20" w:after="2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</w:rPr>
              <w:t>Gegen diese Maßnahme kann gemäß Artikel 409 ff der Zivilprozessordnung Rekurs beim ordentlichen Gericht eingereicht werden. Dem Rekurs kann jedenfalls ein Schlichtungsversuch vorausgehen</w:t>
            </w:r>
            <w:r>
              <w:rPr>
                <w:sz w:val="20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a relativa spesa grava sul capitolo del bilancio della Provincia Autonoma di Bolzano.</w:t>
            </w:r>
          </w:p>
          <w:p>
            <w:pPr>
              <w:pStyle w:val="Normal"/>
              <w:spacing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sz w:val="22"/>
                <w:lang w:val="it-IT"/>
              </w:rPr>
              <w:t>Contro il presente provvedimento è ammesso ricorso giurisdizionale al giudice ordinario ai sensi degli articoli 409 e seguenti del codice di procedura civile. Il ricorso può essere preceduto da un tentativo di conciliazione</w:t>
            </w:r>
            <w:r>
              <w:rPr>
                <w:rFonts w:cs="Verdana" w:ascii="Verdana" w:hAnsi="Verdana"/>
                <w:sz w:val="20"/>
                <w:lang w:val="it-IT"/>
              </w:rPr>
              <w:t>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80" w:after="0"/>
              <w:ind w:right="283" w:hanging="0"/>
              <w:jc w:val="righ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DER SCHULDIREKTO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L DIRIGENTE SCOLASTICO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Dr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hrperson 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u den Akten der Schu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 das italienische Schulamt – Amt für Schulverwaltung 17.3 - Boze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n das Gehaltsamt für Lehrpersonal - 4.8 - Boze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ll’insegnante ___________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Atti dell´Istituto 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ll’Intendenza Scolastica- Ufficio Amministrazione scolastica 17.3 Bolzano</w:t>
            </w:r>
          </w:p>
          <w:p>
            <w:pPr>
              <w:pStyle w:val="Normal"/>
              <w:rPr/>
            </w:pPr>
            <w:r>
              <w:rPr>
                <w:sz w:val="18"/>
                <w:lang w:val="it-IT"/>
              </w:rPr>
              <w:t>All’Ufficio Stipendi personale insegnante - 4.8 - Bolzan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bCs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14:00Z</dcterms:created>
  <dc:creator>Büro_Informatik</dc:creator>
  <dc:description/>
  <cp:keywords/>
  <dc:language>en-US</dc:language>
  <cp:lastModifiedBy>Paina, Miriam</cp:lastModifiedBy>
  <cp:lastPrinted>2015-05-26T11:31:00Z</cp:lastPrinted>
  <dcterms:modified xsi:type="dcterms:W3CDTF">2023-06-09T12:18:00Z</dcterms:modified>
  <cp:revision>3</cp:revision>
  <dc:subject/>
  <dc:title>RUNDSCHREIBEN DES SCHULAMTSLEI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0709722</vt:r8>
  </property>
  <property fmtid="{D5CDD505-2E9C-101B-9397-08002B2CF9AE}" pid="3" name="_AuthorEmail">
    <vt:lpwstr>Manuela.Fritz@provinz.bz.it</vt:lpwstr>
  </property>
  <property fmtid="{D5CDD505-2E9C-101B-9397-08002B2CF9AE}" pid="4" name="_AuthorEmailDisplayName">
    <vt:lpwstr>Fritz, Manuela</vt:lpwstr>
  </property>
  <property fmtid="{D5CDD505-2E9C-101B-9397-08002B2CF9AE}" pid="5" name="_EmailSubject">
    <vt:lpwstr>Mitteilung Schulamtsleiter samt Unterlagen </vt:lpwstr>
  </property>
  <property fmtid="{D5CDD505-2E9C-101B-9397-08002B2CF9AE}" pid="6" name="_ReviewingToolsShownOnce">
    <vt:lpwstr/>
  </property>
</Properties>
</file>