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180"/>
              <w:jc w:val="center"/>
              <w:rPr/>
            </w:pPr>
            <w:bookmarkStart w:id="0" w:name="OLE_LINK1"/>
            <w:bookmarkEnd w:id="0"/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TRATTAZIONE DECENTRATA PER LA RIPARTIZIONE DEI CONTINGENTI DEI COMPENSI PER LE ORE STRAORDINARIE DEL PERSONALE DOCENTE DELLE SCUOLE DI OGNI ORDINE E GRADO IN LINGUA ITALIANA</w:t>
            </w:r>
          </w:p>
          <w:p>
            <w:pPr>
              <w:pStyle w:val="Normal"/>
              <w:ind w:left="360"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’ANNO SCOLASTICO 2017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rganizzazioni sindaca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BCISL- Federazione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C-GBW CGIL/AG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G/ASG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L/SGK Scuol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unitesi in data </w:t>
      </w:r>
      <w:r>
        <w:rPr>
          <w:rFonts w:cs="Arial" w:ascii="Arial" w:hAnsi="Arial"/>
          <w:b/>
          <w:sz w:val="20"/>
          <w:szCs w:val="20"/>
        </w:rPr>
        <w:t>6 settembre 2017</w:t>
      </w:r>
      <w:r>
        <w:rPr>
          <w:rFonts w:cs="Arial" w:ascii="Arial" w:hAnsi="Arial"/>
          <w:sz w:val="20"/>
          <w:szCs w:val="20"/>
        </w:rPr>
        <w:t xml:space="preserve"> presso l’Intendenza scolastica italiana in presenza del Direttore dell’Ufficio Finanziamento scolastico Geom. Carlo Pomaro, convengono e concordano quanto segu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ta la seguente normativ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testo unico dei contratti collettivi provinciali 23.04.2003 per il personale docente ed educativo delle   scuole elementari e secondarie di primo e secondo grado della Provincia di Bolzano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ontratto collettivo provinciale decentrato 23.11.2007, riguardante le relazioni sindacali e la costituzione delle rappresentanze sindacali unitarie nelle scuol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ratto collettivo provinciale 13 giugno 2013 per il personale docente ed educativo delle scuole elementari e secondarie di primo e secondo grado della Provincia di Bolzano per l’anno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iderato ch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contingenti per i compensi a favore del personale docente delle scuole primarie e secondarie di primo e secondo grado per le ore straordinarie e per altre attività nell’anno scolastico </w:t>
      </w:r>
      <w:r>
        <w:rPr>
          <w:rFonts w:cs="Arial" w:ascii="Arial" w:hAnsi="Arial"/>
          <w:b/>
          <w:sz w:val="20"/>
          <w:szCs w:val="20"/>
        </w:rPr>
        <w:t>2017/2018</w:t>
      </w:r>
      <w:r>
        <w:rPr>
          <w:rFonts w:cs="Arial" w:ascii="Arial" w:hAnsi="Arial"/>
          <w:sz w:val="20"/>
          <w:szCs w:val="20"/>
        </w:rPr>
        <w:t xml:space="preserve">, sono stati fissati con deliberazione della Giunta provinciale nr. </w:t>
      </w:r>
      <w:r>
        <w:rPr>
          <w:rFonts w:cs="Arial" w:ascii="Arial" w:hAnsi="Arial"/>
          <w:b/>
          <w:sz w:val="20"/>
          <w:szCs w:val="20"/>
        </w:rPr>
        <w:t>775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b/>
          <w:sz w:val="20"/>
          <w:szCs w:val="20"/>
        </w:rPr>
        <w:t>18.07.2017</w:t>
      </w:r>
      <w:r>
        <w:rPr>
          <w:rFonts w:cs="Arial" w:ascii="Arial" w:hAnsi="Arial"/>
          <w:sz w:val="20"/>
          <w:szCs w:val="20"/>
        </w:rPr>
        <w:t xml:space="preserve">, la quale ha inoltre consentito lo spostamento dei mezzi finanziari tra i singoli contingenti, come anche tra gli importi previsti dalla parte I alla parte II e viceversa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I – COMPENS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ordinatori di plesso e sezione staccata (art. 12, comma 3 del contratto collettivo provinciale – T.U. 23.04.2003)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ingente assegnato alle scuole italiane, pari a euro 125.130,00.- è ripartito sulla base dell’ allegata tabella A), assegnando un importo pari a € 2.104,21 per ogni sede staccata/plesso (47 plessi). Alle scuole sono assegnati complessivamente € 98.897,70 eur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importo attribuito ad ogni plesso corrisponde al seguente calcol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47</w:t>
      </w:r>
      <w:r>
        <w:rPr>
          <w:rFonts w:cs="Arial" w:ascii="Arial" w:hAnsi="Arial"/>
          <w:sz w:val="20"/>
          <w:szCs w:val="20"/>
        </w:rPr>
        <w:t xml:space="preserve"> (plessi effettivi) x </w:t>
      </w:r>
      <w:r>
        <w:rPr>
          <w:rFonts w:cs="Arial" w:ascii="Arial" w:hAnsi="Arial"/>
          <w:sz w:val="20"/>
          <w:szCs w:val="20"/>
          <w:u w:val="single"/>
        </w:rPr>
        <w:t>€ 1.410,00.-</w:t>
      </w:r>
      <w:r>
        <w:rPr>
          <w:rFonts w:cs="Arial" w:ascii="Arial" w:hAnsi="Arial"/>
          <w:sz w:val="20"/>
          <w:szCs w:val="20"/>
        </w:rPr>
        <w:t xml:space="preserve"> (importo/plesso) + </w:t>
      </w:r>
      <w:r>
        <w:rPr>
          <w:rFonts w:cs="Arial" w:ascii="Arial" w:hAnsi="Arial"/>
          <w:sz w:val="20"/>
          <w:szCs w:val="20"/>
          <w:u w:val="single"/>
        </w:rPr>
        <w:t>1812,65</w:t>
      </w:r>
      <w:r>
        <w:rPr>
          <w:rFonts w:cs="Arial" w:ascii="Arial" w:hAnsi="Arial"/>
          <w:sz w:val="20"/>
          <w:szCs w:val="20"/>
        </w:rPr>
        <w:t xml:space="preserve"> (dotazione organica) x </w:t>
      </w:r>
      <w:r>
        <w:rPr>
          <w:rFonts w:cs="Arial" w:ascii="Arial" w:hAnsi="Arial"/>
          <w:sz w:val="20"/>
          <w:szCs w:val="20"/>
          <w:u w:val="single"/>
        </w:rPr>
        <w:t>€ 18,00</w:t>
      </w:r>
      <w:r>
        <w:rPr>
          <w:rFonts w:cs="Arial" w:ascii="Arial" w:hAnsi="Arial"/>
          <w:sz w:val="20"/>
          <w:szCs w:val="20"/>
        </w:rPr>
        <w:t>.- (Importo/posto)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pari a € 98.897,70 va diviso per 47 plessi e l’importo effettivo per ogni plesso risulta essere € 2.104,21.-)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residuo, pari a € 26.232,30 viene destinato dall’Intendenza scolastica per ore straordinarie di sostegno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ordinatori ( art. 13, comma 2 del contratto collettivo provinciale – T.U. 23.04.2003) - (Funzioni obiettivo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ingente assegnato alle scuole italiane, pari a euro 244.535,22.-, è ripartito sulla base della tabella A) allegata, tenendo conto delle F.O. assegnate alle istituzioni scolastiche: 100 F.O. (25x4) + ulteriori due funzioni obiettivo da attribuire: all’Istituto di istruzione secondaria di II grado “G. Galilei” di Bolzano / all’Istituto di istruzione secondaria di II grado “Gandhi” di Merano e all’Istituto pluricomprensivo di Brun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totale sono assegnate 106 funzioni obiet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rrente anno scolastico 2017/2018 l’importo totale assegnato alle scuole è di € 244.535,22.- (€ 244.535,22 + economie F.O. 2016/2017 € 0,00.-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gni funzione obiettivo è stato attribuito il valore medio unitario pari a € 2.306,94.-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180"/>
              <w:jc w:val="center"/>
              <w:rPr/>
            </w:pPr>
            <w:r>
              <w:rPr>
                <w:rFonts w:cs="Arial" w:ascii="Arial" w:hAnsi="Arial"/>
                <w:b/>
              </w:rPr>
              <w:t>CONTRATTAZIONE DECENTRATA PER LA RIPARTIZIONE DEI CONTINGENTI DEI COMPENSI PER LE ORE STRAORDINARIE DEL PERSONALE DOCENTE DELLE SCUOLE DI OGNI ORDINE E GRADO IN LINGUA ITALIANA</w:t>
            </w:r>
          </w:p>
          <w:p>
            <w:pPr>
              <w:pStyle w:val="Normal"/>
              <w:ind w:left="360"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’ANNO SCOLASTICO 2017/2018</w:t>
            </w:r>
          </w:p>
        </w:tc>
      </w:tr>
    </w:tbl>
    <w:p>
      <w:pPr>
        <w:pStyle w:val="Normal"/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tività di non di insegnamento (art. 11 del contratto collettivo provinciale – T.U. 23.04.2003) – (Ore funzionali insegnamento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ingente assegnato alle scuole italiane, pari a euro 40.920,00, è ripartito sulla base dell’allegata tabella A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 scuole sono stati assegnati complessivamente € 39.878,30.- corrispondente al seguente calcol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812,65</w:t>
      </w:r>
      <w:r>
        <w:rPr>
          <w:rFonts w:cs="Arial" w:ascii="Arial" w:hAnsi="Arial"/>
          <w:sz w:val="20"/>
          <w:szCs w:val="20"/>
        </w:rPr>
        <w:t xml:space="preserve"> (dotazione organica) x </w:t>
      </w:r>
      <w:r>
        <w:rPr>
          <w:rFonts w:cs="Arial" w:ascii="Arial" w:hAnsi="Arial"/>
          <w:sz w:val="20"/>
          <w:szCs w:val="20"/>
          <w:u w:val="single"/>
        </w:rPr>
        <w:t>€ 22,00</w:t>
      </w:r>
      <w:r>
        <w:rPr>
          <w:rFonts w:cs="Arial" w:ascii="Arial" w:hAnsi="Arial"/>
          <w:sz w:val="20"/>
          <w:szCs w:val="20"/>
        </w:rPr>
        <w:t xml:space="preserve"> (Importo/posto in organico) = € 39.878,30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residuo, pari a € 1.041,70 viene destinato dall’Intendenza scolastica per ore straordinarie destinate al sosteg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dennità d’Istituto al personale docente comandato – (art. 30 del contratto collettivo provinciale – T.U. 23.04.2003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contingente assegnato alle scuole italiane è di € 55.763,00.-. Tale contingente non è a disposizione delle Istituzioni scolastiche ma è destinato solo al personale insegnante comandato nell’ambito dell’Amministrazione provinciale ed è assegnato direttamente dai Servizi Pedagogici della Rip. 17 in base ai conteggi forniti dal Direttore dell’ufficio Assunzione e Carriera del personale docente, dott. Giorgio Dani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rganizzazioni sindacali precisano che tale importo non dovrà essere aumentato con i fondi residui risultanti dalle minori assegnazioni della presente delibera in quanto gli stessi potranno essere utilizzati esclusivamente per attività di sosteg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II: ORE STRAORDINARIE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tività di insegnamento (art. 5, comma 4 e art. 6, comma 9 del contratto collettivo provinciale - TU 23.04.2003) – (Ore attività didattic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ingente assegnato alle scuole italiane, pari a euro 119.133,00, è ripartito sulla base della tabella B) all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rrente anno scolastico 2017/2018 alle scuole sono stati assegnati complessivamente € 116.100,23.- in base al seguente calcol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812,65</w:t>
      </w:r>
      <w:r>
        <w:rPr>
          <w:rFonts w:cs="Arial" w:ascii="Arial" w:hAnsi="Arial"/>
          <w:sz w:val="20"/>
          <w:szCs w:val="20"/>
        </w:rPr>
        <w:t xml:space="preserve"> (dotazione organica) x </w:t>
      </w:r>
      <w:r>
        <w:rPr>
          <w:rFonts w:cs="Arial" w:ascii="Arial" w:hAnsi="Arial"/>
          <w:sz w:val="20"/>
          <w:szCs w:val="20"/>
          <w:u w:val="single"/>
        </w:rPr>
        <w:t>1,83</w:t>
      </w:r>
      <w:r>
        <w:rPr>
          <w:rFonts w:cs="Arial" w:ascii="Arial" w:hAnsi="Arial"/>
          <w:sz w:val="20"/>
          <w:szCs w:val="20"/>
        </w:rPr>
        <w:t xml:space="preserve"> (coefficiente da delibera relativo a ore str. per attività insegnamento per posto in organico) x </w:t>
      </w:r>
      <w:r>
        <w:rPr>
          <w:rFonts w:cs="Arial" w:ascii="Arial" w:hAnsi="Arial"/>
          <w:sz w:val="20"/>
          <w:szCs w:val="20"/>
          <w:u w:val="single"/>
        </w:rPr>
        <w:t>€ 35,00</w:t>
      </w:r>
      <w:r>
        <w:rPr>
          <w:rFonts w:cs="Arial" w:ascii="Arial" w:hAnsi="Arial"/>
          <w:sz w:val="20"/>
          <w:szCs w:val="20"/>
        </w:rPr>
        <w:t xml:space="preserve"> (importo da delibera relativo a compenso lordo per ora straordinari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residuo pari a euro 3.032,77 viene destinato dall’Intendenza scolastica per ore straordinarie destinate al sostegno.</w:t>
      </w:r>
    </w:p>
    <w:p>
      <w:pPr>
        <w:pStyle w:val="Normal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tività di referente dell’aggiornamento – (Ore di aggiornamento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ingente assegnato alle scuole italiane, pari a euro 32.500,00 è ripartito sulla base della tabella B) allegat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il corrente anno scolastico 2017/2018 alle scuole sono stati assegnati complessivamente € 32.900,00.- in base al seguente calcol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5</w:t>
      </w:r>
      <w:r>
        <w:rPr>
          <w:rFonts w:cs="Arial" w:ascii="Arial" w:hAnsi="Arial"/>
          <w:sz w:val="20"/>
          <w:szCs w:val="20"/>
        </w:rPr>
        <w:t xml:space="preserve"> (n. scuole italiane / da delibera) x </w:t>
      </w:r>
      <w:r>
        <w:rPr>
          <w:rFonts w:cs="Arial" w:ascii="Arial" w:hAnsi="Arial"/>
          <w:sz w:val="20"/>
          <w:szCs w:val="20"/>
          <w:u w:val="single"/>
        </w:rPr>
        <w:t>€ 25,00</w:t>
      </w:r>
      <w:r>
        <w:rPr>
          <w:rFonts w:cs="Arial" w:ascii="Arial" w:hAnsi="Arial"/>
          <w:sz w:val="20"/>
          <w:szCs w:val="20"/>
        </w:rPr>
        <w:t xml:space="preserve"> (ore str./direzione) x </w:t>
      </w:r>
      <w:r>
        <w:rPr>
          <w:rFonts w:cs="Arial" w:ascii="Arial" w:hAnsi="Arial"/>
          <w:sz w:val="20"/>
          <w:szCs w:val="20"/>
          <w:u w:val="single"/>
        </w:rPr>
        <w:t>€ 52,00</w:t>
      </w:r>
      <w:r>
        <w:rPr>
          <w:rFonts w:cs="Arial" w:ascii="Arial" w:hAnsi="Arial"/>
          <w:sz w:val="20"/>
          <w:szCs w:val="20"/>
        </w:rPr>
        <w:t xml:space="preserve"> (compenso medio lordo/h. str.) = € 32.500,00.- più importo per Convitto € 400,00.- Totale assegnato € 32.900,00.-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totale comprende anche la quota assegnata ad hoc al Convitto provinciale “Damiano Chiesa” pari ad euro 400,00.-  che  viene detratto dalla riserva a disposizione dell’Intendenza scolas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ensi per attività di recupero nelle scuole secondarie di II grado – (Ore straordinarie per corsi di recupero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contingente assegnato alle scuole italiane, pari a euro 150.000,00, è ripartito sulla base della tabella B) allegata, in base allo storico utilizzato dalle scuole nell’anno scolastic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Istituto superiore viene considerato l’importo assegnato l’anno precedente e riparametrato sulla base dell’importo a disposizione in delibera anno corr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rrente anno scolastico 2017/2018 alle scuole sono stati assegnati complessivamente € 150.000,00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onomie anno precede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econom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ultanti dalla gestione dei contingenti dei compensi e delle ore straordinarie dell’anno precedente (ad esclusione delle funzioni obiettivo) vengono riutilizzate dall’Intendenza Scolastica per la parte eccedente l’importo di € 1.000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quota fino a € 1.000,00, che rimane alla scuola, potrà essere riportata sia nella parte I che nella parte II dei contingenti a disposizione delle scuole.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llegate tabelle a), b), c) e d) con la descrizione dei calcoli per la ripartizione dei contingenti per i compensi e per le ore straordinarie, fanno parte integrante del presente contratto.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2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Direttore di Riparti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Tonino Tuttolomondo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GBCISL - Federazione Scuola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-GWB CGIL/AGB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G/ASGB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L/SGK Scuola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>
        <w:u w:val="none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7"/>
        </w:tabs>
        <w:ind w:left="227" w:hanging="227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22EF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5:00Z</dcterms:created>
  <dc:creator>Antonella Pinzan</dc:creator>
  <dc:description/>
  <cp:keywords/>
  <dc:language>en-US</dc:language>
  <cp:lastModifiedBy>Giongo, Sarah</cp:lastModifiedBy>
  <cp:lastPrinted>2017-09-26T10:48:00Z</cp:lastPrinted>
  <dcterms:modified xsi:type="dcterms:W3CDTF">2017-09-28T13:48:00Z</dcterms:modified>
  <cp:revision>35</cp:revision>
  <dc:subject/>
  <dc:title>CONTRATTAZIONE DECENTRATA PER LA RIPARTIZIONE DEI CONTINGENTI DELLE ORE STRAORDINARIE DEL PERSONALE DOCENTE DELLE SCUOLE DI OG</dc:title>
</cp:coreProperties>
</file>