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Arial" w:hAnsi="Arial" w:cs="Arial"/>
          <w:vanish/>
          <w:color w:val="339966"/>
          <w:sz w:val="20"/>
          <w:szCs w:val="20"/>
          <w:lang w:val="de-DE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/>
        </w:rPr>
        <w:t>Hier den Briefkopf der Schule einfügen.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Arial" w:hAnsi="Arial" w:cs="Arial"/>
          <w:vanish/>
          <w:color w:val="339966"/>
          <w:sz w:val="20"/>
          <w:szCs w:val="20"/>
          <w:lang w:val="de-DE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Arial" w:hAnsi="Arial" w:cs="Arial"/>
          <w:vanish/>
          <w:sz w:val="20"/>
          <w:szCs w:val="20"/>
          <w:lang w:val="de-DE"/>
        </w:rPr>
      </w:pPr>
      <w:r>
        <w:rPr>
          <w:rFonts w:cs="Arial" w:ascii="Arial" w:hAnsi="Arial"/>
          <w:vanish/>
          <w:sz w:val="20"/>
          <w:szCs w:val="20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Absatz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>Adresse der Lehrperson einfügen.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  <w:t>Deutsches Schulamt</w:t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  <w:t>Amt für Aufnahme und Laufbahn für das Lehrpersonal</w:t>
            </w:r>
          </w:p>
          <w:p>
            <w:pPr>
              <w:pStyle w:val="VersandformundAdresse"/>
              <w:rPr>
                <w:color w:val="3366FF"/>
                <w:u w:val="single"/>
                <w:lang w:val="de-DE" w:eastAsia="en-US"/>
              </w:rPr>
            </w:pPr>
            <w:r>
              <w:rPr>
                <w:color w:val="3366FF"/>
                <w:u w:val="single"/>
                <w:lang w:val="de-DE" w:eastAsia="en-US"/>
              </w:rPr>
              <w:t>Deutsches.Schulamt@Schule.Suedtirol.it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i/>
                <w:i/>
                <w:color w:val="3366FF"/>
                <w:u w:val="single"/>
                <w:lang w:val="de-DE" w:eastAsia="en-US"/>
              </w:rPr>
            </w:pPr>
            <w:r>
              <w:rPr>
                <w:i/>
                <w:color w:val="3366FF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>Hier Ort und Datum anführ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ier Ort und Datum anführen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Hier Ort und Datum anführen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DatumOr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ewertung über das Berufsbildungs- und Probejahr </w:t>
            </w:r>
          </w:p>
          <w:p>
            <w:pPr>
              <w:pStyle w:val="ThemadesSchreibens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hrpers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geboren a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hat mit Wirkung ab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it dem Schulamtsleiter einen unbefristeten Arbeitsvertrag in der </w:t>
            </w:r>
            <w:r>
              <w:fldChar w:fldCharType="begin">
                <w:ffData>
                  <w:name w:val="__Fieldmark__7_768002299"/>
                  <w:enabled/>
                  <w:ddList>
                    <w:result w:val="2"/>
                    <w:listEntry w:val="Oberschule"/>
                    <w:listEntry w:val="Mittelschule"/>
                    <w:listEntry w:val="Grundschu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7_768002299"/>
            <w:bookmarkStart w:id="1" w:name="__Fieldmark__7_768002299"/>
            <w:bookmarkEnd w:id="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__Fieldmark__8_768002299"/>
                  <w:enabled/>
                  <w:ddList>
                    <w:result w:val="1"/>
                    <w:listEntry w:val="für die Wettbewerbsklasse"/>
                    <w:listEntry w:val="als Klassenlehrer"/>
                    <w:listEntry w:val="als Zweitsprachlehrer"/>
                    <w:listEntry w:val="als Integrationslehrperson"/>
                    <w:listEntry w:val="als Religionslehr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8_768002299"/>
            <w:bookmarkStart w:id="3" w:name="__Fieldmark__8_768002299"/>
            <w:bookmarkEnd w:id="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>(Für die Mittel- und Oberschule muss die Wettbewerbsklasse angeführt werden.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bgeschlossen und hat im Schuljah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as Berufsbildungs- und Probejahr abgeleistet. Es wurden 180 Tage effektiver Dienst geleistet, welc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Tag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de-DE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daktische Tätigkeit beinhal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verpflichtende Fortbildung im Ausmaß von 50 Stunden wurde besucht und das Portfolio der beruflichen Entwicklung wurde ordnungsgemäß eingereich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s Dienstbewertungskomitee hat in der Sitzung vom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 </w:t>
            </w:r>
            <w:r>
              <w:fldChar w:fldCharType="begin">
                <w:ffData>
                  <w:name w:val="__Fieldmark__13_768002299"/>
                  <w:enabled/>
                  <w:ddList>
                    <w:result w:val="0"/>
                    <w:listEntry w:val="positives"/>
                    <w:listEntry w:val="negativ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13_768002299"/>
            <w:bookmarkStart w:id="5" w:name="__Fieldmark__13_768002299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utachten abgegeben und schlägt vor, die Lehrperson in der Stammrolle zu bestätigen.</w:t>
            </w:r>
          </w:p>
          <w:p>
            <w:pPr>
              <w:pStyle w:val="DeutscherTex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wertung der Lehrperson durch die Schulführungskraf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>Nachstehend die Bewertung anführen.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DeutscherText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s vorausgeschickt wird das Berufsbildungs- und Probejahr der Lehrpers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positiv bewerte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die Bestätigung des unbefristeten Arbeitsvertrages befürwortet.</w:t>
            </w:r>
          </w:p>
          <w:p>
            <w:pPr>
              <w:pStyle w:val="DeutscherTex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chulführungskraf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 xml:space="preserve">Hier Vor- und Nachname der Schulführungskraft anführen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mit digitaler Unterschrift unterzeichne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DeutscherText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  <w:lang w:val="de-DE"/>
        </w:rPr>
        <w:t>1)</w:t>
      </w:r>
      <w:r>
        <w:rPr>
          <w:rFonts w:cs="Arial" w:ascii="Arial" w:hAnsi="Arial"/>
          <w:sz w:val="20"/>
          <w:szCs w:val="20"/>
          <w:lang w:val="de-DE"/>
        </w:rPr>
        <w:t xml:space="preserve"> 120 Tage bei Vollzeitverhältnis, bei Teilzeitverhältnis proportional reduziert!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de-DE"/>
      </w:rPr>
      <w:t xml:space="preserve">Anlage C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  <w:sz w:val="20"/>
      <w:szCs w:val="20"/>
      <w:lang w:val="en-US" w:eastAsia="en-US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  <w:szCs w:val="20"/>
      <w:lang w:val="en-US" w:eastAsia="en-US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lang w:val="de-DE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0:00Z</dcterms:created>
  <dc:creator>Sabine Gruber</dc:creator>
  <dc:description/>
  <cp:keywords/>
  <dc:language>en-US</dc:language>
  <cp:lastModifiedBy>Sabine Lamprecht</cp:lastModifiedBy>
  <cp:lastPrinted>2017-09-21T14:36:00Z</cp:lastPrinted>
  <dcterms:modified xsi:type="dcterms:W3CDTF">2017-09-21T16:48:00Z</dcterms:modified>
  <cp:revision>27</cp:revision>
  <dc:subject/>
  <dc:title>Schuldirektion ______________________</dc:title>
</cp:coreProperties>
</file>