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to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ttività di osservazione in classe per l’anno di prova e formazione</w:t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exact" w:line="360"/>
        <w:ind w:right="266" w:hanging="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insegnante _____________________________, nata/o a _____________________, il __________________ dichiara, in relazione all’anno di prov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val="it-IT"/>
        </w:rPr>
        <w:footnoteReference w:id="2"/>
      </w:r>
      <w:r>
        <w:rPr>
          <w:rFonts w:cs="Arial" w:ascii="Calibri" w:hAnsi="Calibri"/>
          <w:sz w:val="22"/>
          <w:szCs w:val="22"/>
          <w:lang w:val="it-IT"/>
        </w:rPr>
        <w:t>, di aver svolto le seguenti ospitazioni (peer to peer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20" w:leader="none"/>
        </w:tabs>
        <w:outlineLvl w:val="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20" w:leader="none"/>
        </w:tabs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1"/>
        <w:gridCol w:w="2160"/>
        <w:gridCol w:w="2161"/>
        <w:gridCol w:w="901"/>
        <w:gridCol w:w="3151"/>
        <w:gridCol w:w="809"/>
        <w:gridCol w:w="3240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. 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pitazione / peer to peer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grammazione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edback finale – post lezione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, numero di ore e 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 della/del docente ospit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enuti della lezi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nti chiave e indicator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ll’ospit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edback conclusivo </w:t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960" w:before="120" w:after="0"/>
              <w:ind w:left="357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rma (insegnante in anno di prova e formazione; collega di disciplina)                                                                                                                                             Data: ____________________</w:t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20" w:leader="none"/>
        </w:tabs>
        <w:ind w:right="-65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60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nno scolastico 2020-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er quanto riguarda l’attività di osservazione in classe si precisa che essa </w:t>
      </w:r>
      <w:r>
        <w:rPr>
          <w:rFonts w:cs="Calibri" w:ascii="Calibri" w:hAnsi="Calibri"/>
          <w:b/>
          <w:bCs/>
          <w:sz w:val="16"/>
          <w:szCs w:val="16"/>
        </w:rPr>
        <w:t>consiste nell'osservazione, in altre classi, delle attività di insegnamento di una/un collega di disciplina</w:t>
      </w:r>
      <w:r>
        <w:rPr>
          <w:rFonts w:cs="Calibri" w:ascii="Calibri" w:hAnsi="Calibri"/>
          <w:sz w:val="16"/>
          <w:szCs w:val="16"/>
        </w:rPr>
        <w:t xml:space="preserve">. Le 12 ore previste si compongono di: programmazione, attività didattica e feedback finale – post lezione. Per ogni attività di osservazione in classe vengono fissati i punti chiave e gli indicatori. Per la programmazione delle attività di osservazione in classe, per la lezione propria e il feedback conclusivo verranno conteggiate tre ore. Sono previste </w:t>
      </w:r>
      <w:r>
        <w:rPr>
          <w:rFonts w:cs="Calibri" w:ascii="Calibri" w:hAnsi="Calibri"/>
          <w:b/>
          <w:bCs/>
          <w:sz w:val="16"/>
          <w:szCs w:val="16"/>
        </w:rPr>
        <w:t>quattro</w:t>
      </w:r>
      <w:r>
        <w:rPr>
          <w:rFonts w:cs="Calibri" w:ascii="Calibri" w:hAnsi="Calibri"/>
          <w:sz w:val="16"/>
          <w:szCs w:val="16"/>
        </w:rPr>
        <w:t xml:space="preserve"> attività obbligatorie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Il completamento delle attività (compresi programmazione e feedback finale) deve essere documentato e deve essere confermato dalla/dal docente tuto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ADA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1:00Z</dcterms:created>
  <dc:creator>Christian Alber</dc:creator>
  <dc:description/>
  <cp:keywords/>
  <dc:language>en-US</dc:language>
  <cp:lastModifiedBy>Alber, Christian</cp:lastModifiedBy>
  <dcterms:modified xsi:type="dcterms:W3CDTF">2020-08-12T06:51:00Z</dcterms:modified>
  <cp:revision>2</cp:revision>
  <dc:subject/>
  <dc:title> </dc:title>
</cp:coreProperties>
</file>